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4 DE DICIEMBRE  DE 2013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º Carlos lafuente Carreras </w:t>
      </w:r>
    </w:p>
    <w:p>
      <w:pPr>
        <w:pStyle w:val="Normal"/>
        <w:jc w:val="both"/>
        <w:rPr/>
      </w:pPr>
      <w:r>
        <w:rPr/>
        <w:t xml:space="preserve">Dº Severino Hermosilla Fernández </w:t>
      </w:r>
    </w:p>
    <w:p>
      <w:pPr>
        <w:pStyle w:val="Normal"/>
        <w:jc w:val="both"/>
        <w:rPr/>
      </w:pPr>
      <w:r>
        <w:rPr/>
        <w:t xml:space="preserve">DºEduardo Alvarado García </w:t>
      </w:r>
    </w:p>
    <w:p>
      <w:pPr>
        <w:pStyle w:val="Normal"/>
        <w:jc w:val="both"/>
        <w:rPr/>
      </w:pPr>
      <w:r>
        <w:rPr/>
        <w:t xml:space="preserve">DºFernando Val Tobar </w:t>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4 de Diciembre de 2013  a las 13,0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i la Secretaria.</w:t>
      </w:r>
    </w:p>
    <w:p>
      <w:pPr>
        <w:pStyle w:val="Normal"/>
        <w:jc w:val="both"/>
        <w:rPr/>
      </w:pPr>
      <w:r>
        <w:rPr/>
      </w:r>
    </w:p>
    <w:p>
      <w:pPr>
        <w:pStyle w:val="Normal"/>
        <w:jc w:val="both"/>
        <w:rPr>
          <w:b/>
          <w:b/>
        </w:rPr>
      </w:pPr>
      <w:r>
        <w:rPr>
          <w:b/>
        </w:rPr>
        <w:t xml:space="preserve">PUNTO PRIMERO APROBACION SI PROCEDE DEL ACTA DE LA SESION ANTERIOR DEL DIA  6 DE SEPTIEMBRE  DE 2013 </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una vez leída, es aprobada por unanimidad de los pre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UNTO SEGUNDO: ELECCION DEL JUEZ DE PAZ DEL JUZGADO DE PAZ DE BUSTO DE BUREBA  </w:t>
      </w:r>
    </w:p>
    <w:p>
      <w:pPr>
        <w:pStyle w:val="Normal"/>
        <w:jc w:val="both"/>
        <w:rPr>
          <w:b/>
          <w:b/>
        </w:rPr>
      </w:pPr>
      <w:r>
        <w:rPr>
          <w:b/>
        </w:rPr>
      </w:r>
    </w:p>
    <w:p>
      <w:pPr>
        <w:pStyle w:val="Normal"/>
        <w:jc w:val="both"/>
        <w:rPr/>
      </w:pPr>
      <w:r>
        <w:rPr/>
      </w:r>
    </w:p>
    <w:p>
      <w:pPr>
        <w:pStyle w:val="Normal"/>
        <w:jc w:val="both"/>
        <w:rPr/>
      </w:pPr>
      <w:r>
        <w:rPr/>
        <w:t>Finalizado el mandato de cuatro años del Juez de Paz del Juzgado de Paz de Busto de Bureba, se ha procedido por parte del Tribunal Superior de Justicia de Castilla y León a notificar a este Ayuntamiento la obligatoriedad de proceder a la elección de Juez de Paz del Juzgado de Paz de Busto de Bureba.</w:t>
      </w:r>
    </w:p>
    <w:p>
      <w:pPr>
        <w:pStyle w:val="Normal"/>
        <w:jc w:val="both"/>
        <w:rPr/>
      </w:pPr>
      <w:r>
        <w:rPr/>
        <w:t>Habiéndose estado expuesto al público por un plazo de 30 días naturales la vacante de que la única solicitud presentada por Santiago Gubia Cornejo, cumple con las condiciones de capacidad y compatibilidad exigidas por ley, se acuerda por unanimidad de votos elegir a Dº Santiago Gubia Cornejo para el puesto de Juez de Paz del Juzgado de Paz de Busto de Bureba.</w:t>
      </w:r>
    </w:p>
    <w:p>
      <w:pPr>
        <w:pStyle w:val="Normal"/>
        <w:jc w:val="both"/>
        <w:rPr/>
      </w:pPr>
      <w:r>
        <w:rPr/>
        <w:t>Acuerdan mandar el certificado de la elección del Juez de Paz al Tribunal Superior de Justicia de Burgo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PUNTO TERCERO  .APROBACION SI PROCEDE DEL BORRADOR DEL PRESUPUESTO DE GASTOS Y DE INGRESOS DEL AYUNTAMIENTO DE BUSTO DE BUREBA CORRESPONDIENTE AL EJERCICIO 2014 </w:t>
      </w:r>
    </w:p>
    <w:p>
      <w:pPr>
        <w:pStyle w:val="Normal"/>
        <w:jc w:val="both"/>
        <w:rPr>
          <w:b/>
          <w:b/>
        </w:rPr>
      </w:pPr>
      <w:r>
        <w:rPr>
          <w:b/>
        </w:rPr>
      </w:r>
    </w:p>
    <w:p>
      <w:pPr>
        <w:pStyle w:val="Normal"/>
        <w:jc w:val="both"/>
        <w:rPr/>
      </w:pPr>
      <w:r>
        <w:rPr/>
        <w:t>Se procede por parte de la Sra.Secretaria a dar lectura del borrador del presupuesto inicial de gastos e ingresos correspondientes al ejercicio 2014 , así como la obligatoriedad de aplicar la regla de gasto que regula la ley 2/2012 de 27 de Abril de estabilidad presupuestaria y sostenibilidad financiera .</w:t>
      </w:r>
    </w:p>
    <w:p>
      <w:pPr>
        <w:pStyle w:val="Normal"/>
        <w:jc w:val="both"/>
        <w:rPr/>
      </w:pPr>
      <w:r>
        <w:rPr/>
        <w:t>Aprueban por unanimidad el borrador del presupuesto y remitir el anuncio para su publicación en el Boletín Oficial de la Provinc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CUARTO: DAR CUENTA DE LA SUBVENCION CONCEDIDA AL AYUNTAMIENTO CON DESTINO A LA EJECUCCION DE ACTUACIONES DE SUSTITUCION Y/O MEJORA DEL ALUMBRADO PÚBLICO </w:t>
      </w:r>
    </w:p>
    <w:p>
      <w:pPr>
        <w:pStyle w:val="Normal"/>
        <w:jc w:val="both"/>
        <w:rPr>
          <w:b/>
          <w:b/>
        </w:rPr>
      </w:pPr>
      <w:r>
        <w:rPr>
          <w:b/>
        </w:rPr>
      </w:r>
    </w:p>
    <w:p>
      <w:pPr>
        <w:pStyle w:val="Normal"/>
        <w:jc w:val="both"/>
        <w:rPr>
          <w:b/>
          <w:b/>
        </w:rPr>
      </w:pPr>
      <w:r>
        <w:rPr>
          <w:b/>
        </w:rPr>
      </w:r>
    </w:p>
    <w:p>
      <w:pPr>
        <w:pStyle w:val="Normal"/>
        <w:jc w:val="both"/>
        <w:rPr/>
      </w:pPr>
      <w:r>
        <w:rPr/>
        <w:t>Por parte de la Sra, Secretaria se procede a dar cuenta de la Resolución recibida de la Sociedad para el Desarrollo de la Provincia de Burgos concediendo al Ayuntamiento de Busto de Bureba la cantidad de 2.500€ en concepto de ayuda económica  para la mejora del alumbrado público, sobre un presupuesto de 6.793,93€, acuerdan iniciar cuento antes las actuaciones y buscar las zonas más necesarias para actuar.</w:t>
      </w:r>
    </w:p>
    <w:p>
      <w:pPr>
        <w:pStyle w:val="Normal"/>
        <w:jc w:val="both"/>
        <w:rPr/>
      </w:pPr>
      <w:r>
        <w:rPr/>
      </w:r>
    </w:p>
    <w:p>
      <w:pPr>
        <w:pStyle w:val="Normal"/>
        <w:jc w:val="both"/>
        <w:rPr>
          <w:b/>
          <w:b/>
        </w:rPr>
      </w:pPr>
      <w:r>
        <w:rPr>
          <w:b/>
        </w:rPr>
      </w:r>
    </w:p>
    <w:p>
      <w:pPr>
        <w:pStyle w:val="Normal"/>
        <w:jc w:val="both"/>
        <w:rPr/>
      </w:pPr>
      <w:r>
        <w:rPr>
          <w:b/>
        </w:rPr>
        <w:t>PUNTO QUINTO: DAR CUENTA DE LA RESOLUCION DEL RECURSO DE INTERPOSICION INTERPUESTO POR EL AYUNTAMIENTO CONTRA RESOLUCION DE LA CONFEDERACION HIDROGRAFICA DEL EBRO</w:t>
      </w:r>
    </w:p>
    <w:p>
      <w:pPr>
        <w:pStyle w:val="Normal"/>
        <w:jc w:val="both"/>
        <w:rPr>
          <w:b/>
          <w:b/>
        </w:rPr>
      </w:pPr>
      <w:r>
        <w:rPr>
          <w:b/>
        </w:rPr>
      </w:r>
    </w:p>
    <w:p>
      <w:pPr>
        <w:pStyle w:val="Normal"/>
        <w:jc w:val="both"/>
        <w:rPr/>
      </w:pPr>
      <w:r>
        <w:rPr/>
      </w:r>
    </w:p>
    <w:p>
      <w:pPr>
        <w:pStyle w:val="Normal"/>
        <w:jc w:val="both"/>
        <w:rPr/>
      </w:pPr>
      <w:r>
        <w:rPr/>
        <w:t>Por parte de la Sra.Secretaria se da cuenta de la Resolución recibida por la Confederación Hidrográfica del Ebro desestimando el recurso de reposición interpuesto por el Ayuntamiento sobre la revocación de la autorización de vertido, así como la imposición de una multa de 3.005,06€ por el incumplimiento de mantenimiento de las instalaciones de depuración, acuerdan proceder al abono de la citada multa.</w:t>
      </w:r>
    </w:p>
    <w:p>
      <w:pPr>
        <w:pStyle w:val="Normal"/>
        <w:jc w:val="both"/>
        <w:rPr/>
      </w:pPr>
      <w:r>
        <w:rPr/>
        <w:t>A continuación se informa a los asistentes que el pasado 15 de octubre de 2013 , se procedido por parte del Ayuntamiento a enviar a la Confederación Hidrográfica del Ebro una Memoria Valorada de la Reparación y Puesta en marcha de la Depuradora redactada por el Ingeniero Raúl López Lahoya junto con un escrito de alegaciones ,solicitando la opinión de la Confederación Hidrográfica del Ebro sobre si estas actuaciones son suficientes para garantizar un adecuado tratamiento ; y hasta la fecha no se ha recibido contest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O SEXTO .APROBACION SI PROCEDE  DEL PLIEGO DE CLAUSULAS ECONÓMICAS, TÉCNICAS Y ADMINISTRATIVAS PARA EL ARRENDAMIENTO MEDIANTE CONCURSO DEL INMUEBLE PROPIEDAD MUNICIPAL ,SITO EN LA C/LA ERMITA Nº83 DE BUSTO DE BUREBA</w:t>
      </w:r>
    </w:p>
    <w:p>
      <w:pPr>
        <w:pStyle w:val="Normal"/>
        <w:jc w:val="both"/>
        <w:rPr>
          <w:b/>
          <w:b/>
        </w:rPr>
      </w:pPr>
      <w:r>
        <w:rPr>
          <w:b/>
        </w:rPr>
      </w:r>
    </w:p>
    <w:p>
      <w:pPr>
        <w:pStyle w:val="Normal"/>
        <w:jc w:val="both"/>
        <w:rPr/>
      </w:pPr>
      <w:r>
        <w:rPr/>
        <w:t>Se procede por parte de la Sra.Secretaria a dar lectura integra de las cláusulas elaboradas para el Pliego del arrendamiento del inmueble propiedad del Ayuntamiento de Busto de Bureba sito en la C/La Ermita nº83, calificado como bien patrimonial y que cuenta con albergue y espacio para creación joven.</w:t>
      </w:r>
    </w:p>
    <w:p>
      <w:pPr>
        <w:pStyle w:val="Normal"/>
        <w:jc w:val="both"/>
        <w:rPr/>
      </w:pPr>
      <w:r>
        <w:rPr/>
        <w:t xml:space="preserve">Se van aprobando las cláusulas, se somete a un amplio debate  al tratar la cláusula 7ª “tipo de licitación “ el Concejal Fernando Val Tobar  propone que sea el adjudicatario el que realice toda la inversión económica  y  no tenga el Ayuntamiento que realizar  ningún tipo de inversión en el edificio  con esta idea esta también de acuerdo el Concejal Eduardo Alvarado que indica que no esta de acuerdo en que se invierta más dinero en ese edificio habiendo cosas más importantes en el pueblo , al no llegar a ningún acuerdo se somete a votación </w:t>
      </w:r>
    </w:p>
    <w:p>
      <w:pPr>
        <w:pStyle w:val="Normal"/>
        <w:jc w:val="both"/>
        <w:rPr/>
      </w:pPr>
      <w:r>
        <w:rPr/>
        <w:t xml:space="preserve"> </w:t>
      </w:r>
    </w:p>
    <w:p>
      <w:pPr>
        <w:pStyle w:val="Normal"/>
        <w:jc w:val="both"/>
        <w:rPr/>
      </w:pPr>
      <w:r>
        <w:rPr/>
        <w:t>Se somete a votación la inversión la inversión de 7.000€ por parte del Ayuntamiento necesaria para poner en funcionamiento del edificio, aprobándose por tres votos a favor (Vicente Fernández, Carlos Lafuente, y Severino Hermosilla) una abstención (Fernando Val) y un voto en contra (Eduardo Alvarado)</w:t>
      </w:r>
    </w:p>
    <w:p>
      <w:pPr>
        <w:pStyle w:val="Normal"/>
        <w:jc w:val="both"/>
        <w:rPr/>
      </w:pPr>
      <w:r>
        <w:rPr/>
      </w:r>
    </w:p>
    <w:p>
      <w:pPr>
        <w:pStyle w:val="Normal"/>
        <w:jc w:val="both"/>
        <w:rPr/>
      </w:pPr>
      <w:r>
        <w:rPr/>
        <w:t xml:space="preserve"> </w:t>
      </w:r>
      <w:r>
        <w:rPr/>
        <w:t>A continuación se somete a votación  aprobándose por tres votos a favor (Vicente Fernández, Carlos Lafuente y Severino Hermosilla) una abstención (Fernando Val) y un voto en contra (Eduardo Alvarado), la cláusula 7ª “tipo de licitación “quedando redactada de la siguiente manera:</w:t>
      </w:r>
    </w:p>
    <w:p>
      <w:pPr>
        <w:pStyle w:val="Normal"/>
        <w:jc w:val="both"/>
        <w:rPr/>
      </w:pPr>
      <w:r>
        <w:rPr/>
        <w:t>El tipo de licitación se fija en una inversión minima de 35.000€ y un canon anual de:</w:t>
      </w:r>
    </w:p>
    <w:p>
      <w:pPr>
        <w:pStyle w:val="Normal"/>
        <w:jc w:val="both"/>
        <w:rPr/>
      </w:pPr>
      <w:r>
        <w:rPr/>
        <w:t>1º año: carencia, con el compromiso del arrendatario de realizar la inversión minima precitada .2º año: 5.000€, 3º año :10.000€, 4º año :10.000€ ,5ºaño: 10.00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ETICIONES DE VECINOS.</w:t>
      </w:r>
    </w:p>
    <w:p>
      <w:pPr>
        <w:pStyle w:val="Normal"/>
        <w:jc w:val="both"/>
        <w:rPr>
          <w:b/>
          <w:b/>
        </w:rPr>
      </w:pPr>
      <w:r>
        <w:rPr>
          <w:b/>
        </w:rPr>
      </w:r>
    </w:p>
    <w:p>
      <w:pPr>
        <w:pStyle w:val="Normal"/>
        <w:jc w:val="both"/>
        <w:rPr/>
      </w:pPr>
      <w:r>
        <w:rPr/>
        <w:t>.- Se procede a dar lectura de la petición formulada al Ayuntamiento por Cesar Fernández Calleja solicitando restauración y arreglo de la C/Alta de Busto de Bureba, los concejales comentan que  piensan que el mal estado de esa zona de la C/Alta, y sobre todo del muro es consecuencia de la apertura de zanjas para la red de saneamiento de agua así como la s raíces de los árboles.</w:t>
      </w:r>
    </w:p>
    <w:p>
      <w:pPr>
        <w:pStyle w:val="Normal"/>
        <w:jc w:val="both"/>
        <w:rPr/>
      </w:pPr>
      <w:r>
        <w:rPr/>
        <w:t>Acuerdan que si es necesario apuntalar los muros para evitar desprendimientos así se hará.</w:t>
      </w:r>
    </w:p>
    <w:p>
      <w:pPr>
        <w:pStyle w:val="Normal"/>
        <w:jc w:val="both"/>
        <w:rPr/>
      </w:pPr>
      <w:r>
        <w:rPr/>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URNO DE RUEGOS Y PREGUNTA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El Concejal Eduardo Alvarado pregunta sobre el asunto de la instalación de tomas de agua, tratamiento fitosanitarios, el Sr, Alcalde le comenta el hecho de que como se le ha ocurrido recoger firmas en contra del Ayuntamiento, y que no se puede hacer una inversión para solo dos agricultores.</w:t>
      </w:r>
    </w:p>
    <w:p>
      <w:pPr>
        <w:pStyle w:val="Normal"/>
        <w:jc w:val="both"/>
        <w:rPr/>
      </w:pPr>
      <w:r>
        <w:rPr/>
        <w:t>El Concejal Eduardo Alvarado responde que tan solo ha  preguntado a los agricultores sobre la opinión del estado actual de las instalaciones existentes, que se le quejan directamente a él y que como ya lo ha puesto en conocimiento del Pleno en varias ocasiones y no se hace caso fue por lo que recogió las firmas de los agricultores.</w:t>
      </w:r>
    </w:p>
    <w:p>
      <w:pPr>
        <w:pStyle w:val="Normal"/>
        <w:jc w:val="both"/>
        <w:rPr/>
      </w:pPr>
      <w:r>
        <w:rPr/>
        <w:t>Se  le indique que el Pleno anterior se acordó que la misma inversión que se utilizase para la puesta en funcionamiento del albergue se use también o para reparación de caminos o para la instalación de tomas de agua, tratamiento fitosanitarios.</w:t>
      </w:r>
    </w:p>
    <w:p>
      <w:pPr>
        <w:pStyle w:val="Normal"/>
        <w:jc w:val="both"/>
        <w:rPr/>
      </w:pPr>
      <w:r>
        <w:rPr/>
      </w:r>
    </w:p>
    <w:p>
      <w:pPr>
        <w:pStyle w:val="Normal"/>
        <w:jc w:val="both"/>
        <w:rPr/>
      </w:pPr>
      <w:r>
        <w:rPr/>
        <w:t>. Se da cuenta por parte del Sr.Alcalde del mal estado en el que se encuentra la tapia del cementerio debido al paso del tiempo, se encuentra en la actualidad muy deteriorada.</w:t>
      </w:r>
    </w:p>
    <w:p>
      <w:pPr>
        <w:pStyle w:val="Normal"/>
        <w:jc w:val="both"/>
        <w:rPr/>
      </w:pPr>
      <w:r>
        <w:rPr/>
      </w:r>
    </w:p>
    <w:p>
      <w:pPr>
        <w:pStyle w:val="Normal"/>
        <w:jc w:val="both"/>
        <w:rPr/>
      </w:pPr>
      <w:r>
        <w:rPr/>
        <w:t>..El concejal Carlos lafuente expone que ya que no se ha podido amortizar el préstamo hipotecario de las viviendas, se elabore una lista de las actuaciones mas urgentes que haya que hacer y se vayan acometiendo.</w:t>
      </w:r>
    </w:p>
    <w:p>
      <w:pPr>
        <w:pStyle w:val="Normal"/>
        <w:jc w:val="both"/>
        <w:rPr/>
      </w:pPr>
      <w:r>
        <w:rPr/>
      </w:r>
    </w:p>
    <w:p>
      <w:pPr>
        <w:pStyle w:val="Normal"/>
        <w:jc w:val="both"/>
        <w:rPr/>
      </w:pPr>
      <w:r>
        <w:rPr/>
        <w:t xml:space="preserve"> </w:t>
      </w:r>
      <w:r>
        <w:rPr/>
        <w:t>El Concejal Carlos Lafuente también expone la necesidad de estudiar nuevamente la posibilidad de entrar en la Mancomunidad de Pancorbo para el asunto de la traída de agua, pues se puede producir un problema grave de abastecimiento de agua con la apertura del albergue y espacio joven.</w:t>
      </w:r>
    </w:p>
    <w:p>
      <w:pPr>
        <w:pStyle w:val="Normal"/>
        <w:jc w:val="both"/>
        <w:rPr/>
      </w:pPr>
      <w:r>
        <w:rPr/>
      </w:r>
    </w:p>
    <w:p>
      <w:pPr>
        <w:pStyle w:val="Normal"/>
        <w:jc w:val="both"/>
        <w:rPr/>
      </w:pPr>
      <w:r>
        <w:rPr/>
      </w:r>
    </w:p>
    <w:p>
      <w:pPr>
        <w:pStyle w:val="Normal"/>
        <w:jc w:val="both"/>
        <w:rPr/>
      </w:pP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0:00Z</dcterms:created>
  <dc:creator>usuario</dc:creator>
  <dc:description/>
  <cp:keywords/>
  <dc:language>en-US</dc:language>
  <cp:lastModifiedBy>usuario</cp:lastModifiedBy>
  <cp:lastPrinted>2013-12-18T11:36:00Z</cp:lastPrinted>
  <dcterms:modified xsi:type="dcterms:W3CDTF">2013-12-18T10:38:00Z</dcterms:modified>
  <cp:revision>7</cp:revision>
  <dc:subject/>
  <dc:title>Dª Ana Gil-Peralta González de Castejón, Secretaria del Ayuntamiento de Busto de Bureba, Burgos</dc:title>
</cp:coreProperties>
</file>