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6 DE JUNIO DE 2012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Eduardo Alvarado García </w:t>
      </w:r>
    </w:p>
    <w:p>
      <w:pPr>
        <w:pStyle w:val="Normal"/>
        <w:jc w:val="both"/>
        <w:rPr/>
      </w:pPr>
      <w:r>
        <w:rPr/>
        <w:t xml:space="preserve">DºSeverino Hermosilla Fernández </w:t>
      </w:r>
    </w:p>
    <w:p>
      <w:pPr>
        <w:pStyle w:val="Normal"/>
        <w:jc w:val="both"/>
        <w:rPr/>
      </w:pPr>
      <w:r>
        <w:rPr/>
        <w:t xml:space="preserve">Dº Carlos lafuente Carreras </w:t>
      </w:r>
    </w:p>
    <w:p>
      <w:pPr>
        <w:pStyle w:val="Normal"/>
        <w:jc w:val="both"/>
        <w:rPr/>
      </w:pPr>
      <w:r>
        <w:rPr/>
        <w:t xml:space="preserve">Dº Fernando Val Tob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6 de Junio de 2012 a las 13,3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PUNTO PRIMERO APROBACION SI PROCEDE DEL ACTA DE LA SESION ANTERIOR DEL DIA 30 DE MARZO  DE 2012</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SEGUNDO .APROBACION SI PROCEDE DE LAS CERTIFICACIONES  Y FACTURAS RELATIVAS A LA OBRA DE REFORMA DEL LOCAL Y CAMBIO DE DISTRIBUCCION DEL CONSULTORIO MEDICO DE BUSTO DE BUREB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or parte de la Sra.Secretaria se procede a mostrar las certificaciones de la obra de reforma del consultorio médico y cambio de distribución de Busto de Bureba emitidas por el Director de Obra ,DºJavier Uzquiza Busto así como las facturas emitidas por la empresa Construcciones Bureba S.L incluida en la Plan de Inversiones a Consultorios médicos 2009/2010/2011 de la Junta de Castilla y León por el importe total de 37.357€ acuerdan aprobarlas por unanimidad y remitir toda la documentación a la Gerencia de Salud de Burgo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TERCERO: APROBACION SI PROCEDE DEL EXPEDIENTE 1/2012 DE MODIFICIACION DEL PRESUPUESTO DE GASTOS FINANCIADOS CON REMANENTE DE TESORERIA </w:t>
      </w:r>
    </w:p>
    <w:p>
      <w:pPr>
        <w:pStyle w:val="Normal"/>
        <w:jc w:val="both"/>
        <w:rPr>
          <w:b/>
          <w:b/>
        </w:rPr>
      </w:pPr>
      <w:r>
        <w:rPr>
          <w:b/>
        </w:rPr>
      </w:r>
    </w:p>
    <w:p>
      <w:pPr>
        <w:pStyle w:val="Normal"/>
        <w:jc w:val="both"/>
        <w:rPr/>
      </w:pPr>
      <w:r>
        <w:rPr/>
        <w:t>Por parte de la Sra.Secretaria se expone la necesidad de modificar el presupuesto de gastos del ejercicio 2012 mediante la elaboración de expediente de modificación 1/2012, para incluir los gastos no presupuestados del despido la trabajadora, limpiadora y la contratación dos  socorristas para el funcionamiento de las piscinas municipales. aprueban por unanimidad el inicio del expediente.</w:t>
      </w:r>
    </w:p>
    <w:p>
      <w:pPr>
        <w:pStyle w:val="Normal"/>
        <w:jc w:val="both"/>
        <w:rPr/>
      </w:pPr>
      <w:r>
        <w:rPr/>
        <w:t>El concejal Severino Hermosilla muestra de nuevo su disconformidad con el despido de la limpiadora e insiste en que se la podía haber mantenido solo para la hacer la limpieza del consultorio médico .El Alcalde le responde que no iba a venir solo para  trabajar una hora  pues no se iba a desplazar desde su municipio hasta aquí y que Jesús el empleado municipal que limpia el Ayuntamiento esta capacitado para limpiar también el consultorio médico.</w:t>
      </w:r>
    </w:p>
    <w:p>
      <w:pPr>
        <w:pStyle w:val="Normal"/>
        <w:jc w:val="both"/>
        <w:rPr/>
      </w:pPr>
      <w:r>
        <w:rPr/>
        <w:t>El Teniente de Alcalde comenta que ese dinero se recuperará en unos meses, que antes era un gasto inútil y ahora que la limpieza la realiza el concesionario del centro cultural más, comentan el y el Sr.Alcalde que se pueden contratar por alguna circunstancia a una empresa de limpieza para hacer de vez en cuando una limpieza a fo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vecina  Mari Carmen Morales pide la palabra y comenta que ella cree que si que estaría mucha gente de la zona dispuesta a trabajar aunque fuese solo una hora.</w:t>
      </w:r>
    </w:p>
    <w:p>
      <w:pPr>
        <w:pStyle w:val="Normal"/>
        <w:jc w:val="both"/>
        <w:rPr/>
      </w:pPr>
      <w:r>
        <w:rPr/>
      </w:r>
    </w:p>
    <w:p>
      <w:pPr>
        <w:pStyle w:val="Normal"/>
        <w:jc w:val="both"/>
        <w:rPr>
          <w:b/>
          <w:b/>
        </w:rPr>
      </w:pPr>
      <w:r>
        <w:rPr>
          <w:b/>
        </w:rPr>
        <w:t>PUNTO CUARTO: APROBACION SI PROCEDE DE LAS BASES PARA LA ADJUDICACION DE LAS VIVIENDAS DE PROTECCIÓN OFICIAL EN REGIMEN DE ARRENDAMIENTO EN LA C/LA ERMITA Nº30 Y C/LA ERMITA Nº83 DE BUSTO DE BUREBA.</w:t>
      </w:r>
    </w:p>
    <w:p>
      <w:pPr>
        <w:pStyle w:val="Normal"/>
        <w:jc w:val="both"/>
        <w:rPr>
          <w:b/>
          <w:b/>
        </w:rPr>
      </w:pPr>
      <w:r>
        <w:rPr>
          <w:b/>
        </w:rPr>
      </w:r>
    </w:p>
    <w:p>
      <w:pPr>
        <w:pStyle w:val="Normal"/>
        <w:jc w:val="both"/>
        <w:rPr/>
      </w:pPr>
      <w:r>
        <w:rPr/>
        <w:t>Tras declararse desierta la anterior convocatoria para la adjudicación de viviendas de protección oficial en régimen de arrendamiento se procede a la aprobación por unanimidad de unas nuevas bases con  reducción el precio de alquiler de ambas viviendas en 50€ , en régimen de arrendamiento de la C/la Ermita nº30 y nº83 de Busto de Bureba, simultáneamente se anuncia el procedimiento de convocatoria pública pudiéndose presentar las solicitudes en el plazo de 15 días hábiles desde la publicación del anuncio en el BOP , tablón de anuncios del Ayuntamiento de Busto de Bureba  y tablón de anuncios de la Delegación Territorial de la Junta de Castilla y León .</w:t>
      </w:r>
    </w:p>
    <w:p>
      <w:pPr>
        <w:pStyle w:val="Normal"/>
        <w:jc w:val="both"/>
        <w:rPr/>
      </w:pPr>
      <w:r>
        <w:rPr/>
        <w:t>El Concejal Severino Hermosilla comenta que se debería dar más publicidad al tema de la adjudicación de las viviendas.</w:t>
      </w:r>
    </w:p>
    <w:p>
      <w:pPr>
        <w:pStyle w:val="Normal"/>
        <w:jc w:val="both"/>
        <w:rPr>
          <w:b/>
          <w:b/>
        </w:rPr>
      </w:pPr>
      <w:r>
        <w:rPr>
          <w:b/>
        </w:rPr>
      </w:r>
    </w:p>
    <w:p>
      <w:pPr>
        <w:pStyle w:val="Normal"/>
        <w:jc w:val="both"/>
        <w:rPr>
          <w:b/>
          <w:b/>
        </w:rPr>
      </w:pPr>
      <w:r>
        <w:rPr>
          <w:b/>
        </w:rPr>
      </w:r>
    </w:p>
    <w:p>
      <w:pPr>
        <w:pStyle w:val="Normal"/>
        <w:jc w:val="both"/>
        <w:rPr>
          <w:b/>
          <w:b/>
        </w:rPr>
      </w:pPr>
      <w:r>
        <w:rPr>
          <w:b/>
        </w:rPr>
        <w:t xml:space="preserve">PUNTO QUINTO: APROBACION SI PROCEDE DE LAS ENTRADAS DE LAS PISCINAS MUNICIPALES DE BUSTO DE BUREBA ASI COMO DE LA CONTRATACION DE DOS SOCORRISTAS </w:t>
      </w:r>
    </w:p>
    <w:p>
      <w:pPr>
        <w:pStyle w:val="Normal"/>
        <w:jc w:val="both"/>
        <w:rPr>
          <w:b/>
          <w:b/>
        </w:rPr>
      </w:pPr>
      <w:r>
        <w:rPr>
          <w:b/>
        </w:rPr>
      </w:r>
    </w:p>
    <w:p>
      <w:pPr>
        <w:pStyle w:val="Normal"/>
        <w:jc w:val="both"/>
        <w:rPr/>
      </w:pPr>
      <w:r>
        <w:rPr/>
        <w:t>: Acuerdan por unanimidad de los presentes mantener el precio de las piscinas municipales de Busto de Bureba  como  el año pasado, así como la contratación de los mismos socorristas que el año pasado.</w:t>
      </w:r>
    </w:p>
    <w:p>
      <w:pPr>
        <w:pStyle w:val="Normal"/>
        <w:jc w:val="both"/>
        <w:rPr/>
      </w:pPr>
      <w:r>
        <w:rPr/>
        <w:t>También se informa a los asistentes que ha desaparecido la subvención que nos concedía la Diputación para la instalación de una caseta biblioteca en las piscinas municipales, por lo que acuerdan por unanimidad realizar una caseta de construcción para que haga de biblioteca, venta de entradas, almacén de productos de las piscinas……etc.</w:t>
      </w:r>
    </w:p>
    <w:p>
      <w:pPr>
        <w:pStyle w:val="Normal"/>
        <w:jc w:val="both"/>
        <w:rPr/>
      </w:pPr>
      <w:r>
        <w:rPr/>
      </w:r>
    </w:p>
    <w:p>
      <w:pPr>
        <w:pStyle w:val="Normal"/>
        <w:jc w:val="both"/>
        <w:rPr/>
      </w:pPr>
      <w:r>
        <w:rPr/>
      </w:r>
    </w:p>
    <w:p>
      <w:pPr>
        <w:pStyle w:val="Normal"/>
        <w:jc w:val="both"/>
        <w:rPr>
          <w:b/>
          <w:b/>
        </w:rPr>
      </w:pPr>
      <w:r>
        <w:rPr>
          <w:b/>
        </w:rPr>
        <w:t xml:space="preserve"> </w:t>
      </w:r>
      <w:r>
        <w:rPr>
          <w:b/>
        </w:rPr>
        <w:t>PUNTO SEXTO: DAR CUENTA DE LA SUBVENCION CONCEDIDA POR CAJA BURGOS DENTRO DEL PROGRAMA TU ELIGES TU DECID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r parte de la Sra.Secretaria se da cuenta  a los asistentes de la aprobación del proyecto tu eliges, tu decides de Caja Burgos para equipamiento del espacio joven por importe de 2.366,21€, acuerdan por unanimidad adquirir equipo de megafonía.</w:t>
      </w:r>
    </w:p>
    <w:p>
      <w:pPr>
        <w:pStyle w:val="Normal"/>
        <w:jc w:val="both"/>
        <w:rPr/>
      </w:pPr>
      <w:r>
        <w:rPr/>
      </w:r>
    </w:p>
    <w:p>
      <w:pPr>
        <w:pStyle w:val="Normal"/>
        <w:jc w:val="both"/>
        <w:rPr/>
      </w:pPr>
      <w:r>
        <w:rPr>
          <w:b/>
        </w:rPr>
        <w:t xml:space="preserve">PUNTO SEPTIMO: PETICIONES DE VECINOS </w:t>
      </w:r>
    </w:p>
    <w:p>
      <w:pPr>
        <w:pStyle w:val="Normal"/>
        <w:jc w:val="both"/>
        <w:rPr>
          <w:b/>
          <w:b/>
        </w:rPr>
      </w:pPr>
      <w:r>
        <w:rPr>
          <w:b/>
        </w:rPr>
      </w:r>
    </w:p>
    <w:p>
      <w:pPr>
        <w:pStyle w:val="Normal"/>
        <w:jc w:val="both"/>
        <w:rPr/>
      </w:pPr>
      <w:r>
        <w:rPr/>
        <w:t>.Acuerdan conceder la licencia de obra a Dº José Ignacio Martínez Ceballos para la continuación del vallado en el camino Transcastillo  parcela 433 polígono 504.</w:t>
      </w:r>
    </w:p>
    <w:p>
      <w:pPr>
        <w:pStyle w:val="Normal"/>
        <w:jc w:val="both"/>
        <w:rPr/>
      </w:pPr>
      <w:r>
        <w:rPr/>
        <w:t>. En relación con la petición de la Asociación de Amas de Casa de Busto de Bureba se comenta que ya se ha atendido a su petición dejándolas una sala del espacio joven y se les ha dejado ya las llaves para su acceso</w:t>
      </w:r>
    </w:p>
    <w:p>
      <w:pPr>
        <w:pStyle w:val="Normal"/>
        <w:jc w:val="both"/>
        <w:rPr/>
      </w:pPr>
      <w:r>
        <w:rPr/>
      </w:r>
    </w:p>
    <w:p>
      <w:pPr>
        <w:pStyle w:val="Normal"/>
        <w:jc w:val="both"/>
        <w:rPr>
          <w:b/>
          <w:b/>
        </w:rPr>
      </w:pPr>
      <w:r>
        <w:rPr>
          <w:b/>
        </w:rPr>
        <w:t xml:space="preserve">PUNTO OCTAVO .TURNO DE RUEGOS </w:t>
      </w:r>
    </w:p>
    <w:p>
      <w:pPr>
        <w:pStyle w:val="Normal"/>
        <w:jc w:val="both"/>
        <w:rPr>
          <w:b/>
          <w:b/>
        </w:rPr>
      </w:pPr>
      <w:r>
        <w:rPr>
          <w:b/>
        </w:rPr>
      </w:r>
    </w:p>
    <w:p>
      <w:pPr>
        <w:pStyle w:val="Normal"/>
        <w:jc w:val="both"/>
        <w:rPr/>
      </w:pPr>
      <w:r>
        <w:rPr/>
      </w:r>
    </w:p>
    <w:p>
      <w:pPr>
        <w:pStyle w:val="Normal"/>
        <w:jc w:val="both"/>
        <w:rPr/>
      </w:pPr>
      <w:r>
        <w:rPr/>
        <w:t>.El Sr.Alcalde muestra el presupuesto que ha presentado la empresa Aguas La Bureba para la puesta en funcionamiento de la actual depuradora , pues hemos recibido hace unos días una visita de un técnico de la Confederación Hidrográfica del Ebro requiriéndonos para que la pongamos en funcionamiento , según el teniente de alcalde Carlos Lafuente , ese presupuesto no tiene mucho sentido pues esa depuradora no ha funcionado nunca y cree que por ese importe es imposible que se ponga en funcionamiento , el Sr,Alcalde insiste en que si que seria conveniente rehabilitarla e intentar ponerla en funcionamiento .</w:t>
      </w:r>
    </w:p>
    <w:p>
      <w:pPr>
        <w:pStyle w:val="Normal"/>
        <w:jc w:val="both"/>
        <w:rPr/>
      </w:pPr>
      <w:r>
        <w:rPr/>
        <w:t>El Teniente Alcalde propone esperar a tener capacidad económica y hacer una nueva depuradora en condiciones, de la misma manera expresa su opinión el Concejal Fernando Val Tobar, lo someten a votación y acuerdan por mayoría esperar y buscar subvenciones para la realización de una nueva depuradora pues no creen que con ese presupuesto se pueda solucionar.</w:t>
      </w:r>
    </w:p>
    <w:p>
      <w:pPr>
        <w:pStyle w:val="Normal"/>
        <w:jc w:val="both"/>
        <w:rPr/>
      </w:pPr>
      <w:r>
        <w:rPr/>
      </w:r>
    </w:p>
    <w:p>
      <w:pPr>
        <w:pStyle w:val="Normal"/>
        <w:jc w:val="both"/>
        <w:rPr/>
      </w:pPr>
      <w:r>
        <w:rPr/>
        <w:t>El Sr.Alcalde manifiesta que seria muy conveniente adherirnos al Convenio de la Diputación Provincial de Burgos de la Central de Contratación para la adquisición de bienes y servicios, propuesta que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Concejal Severino Hermosilla pregunta el saldo de las cuentas del Ayuntamiento, la Sra.Secretaria procede a dar lectura, arrojando el siguiente saldo</w:t>
      </w:r>
    </w:p>
    <w:p>
      <w:pPr>
        <w:pStyle w:val="Normal"/>
        <w:jc w:val="both"/>
        <w:rPr/>
      </w:pPr>
      <w:r>
        <w:rPr/>
      </w:r>
    </w:p>
    <w:p>
      <w:pPr>
        <w:pStyle w:val="Normal"/>
        <w:jc w:val="both"/>
        <w:rPr/>
      </w:pPr>
      <w:r>
        <w:rPr/>
        <w:t>Caja Circulo…………..1.405€</w:t>
      </w:r>
    </w:p>
    <w:p>
      <w:pPr>
        <w:pStyle w:val="Normal"/>
        <w:jc w:val="both"/>
        <w:rPr/>
      </w:pPr>
      <w:r>
        <w:rPr/>
        <w:t>Caja Burgos 18………..  51.796,89€</w:t>
      </w:r>
    </w:p>
    <w:p>
      <w:pPr>
        <w:pStyle w:val="Normal"/>
        <w:jc w:val="both"/>
        <w:rPr/>
      </w:pPr>
      <w:r>
        <w:rPr/>
        <w:t>Caja Burgos plazo fijo….20.000,00€</w:t>
      </w:r>
    </w:p>
    <w:p>
      <w:pPr>
        <w:pStyle w:val="Normal"/>
        <w:jc w:val="both"/>
        <w:rPr/>
      </w:pPr>
      <w:r>
        <w:rPr/>
      </w:r>
    </w:p>
    <w:p>
      <w:pPr>
        <w:pStyle w:val="Normal"/>
        <w:jc w:val="both"/>
        <w:rPr/>
      </w:pPr>
      <w:r>
        <w:rPr/>
      </w:r>
    </w:p>
    <w:p>
      <w:pPr>
        <w:pStyle w:val="Normal"/>
        <w:jc w:val="both"/>
        <w:rPr/>
      </w:pPr>
      <w:r>
        <w:rPr/>
        <w:t>Comenta Severino Hermosilla, que porque no acaban de pagar la obra del Plan de Sequía realizada por Construcciones Vicaros, el Sr.Alcalde comenta que es la Junta de Castilla y León la que todavía nos debe  parte de la subvención y que queda muy poco importe de pagarle y se ha llegado con el a un acuerdo de ir pagándole poco a poco.</w:t>
      </w:r>
    </w:p>
    <w:p>
      <w:pPr>
        <w:pStyle w:val="Normal"/>
        <w:jc w:val="both"/>
        <w:rPr/>
      </w:pPr>
      <w:r>
        <w:rPr/>
        <w:t>El Concejal  propone que dada la situación económica existente se podría ir amortizando el crédito hipotecario.</w:t>
      </w:r>
    </w:p>
    <w:p>
      <w:pPr>
        <w:pStyle w:val="Normal"/>
        <w:jc w:val="both"/>
        <w:rPr/>
      </w:pPr>
      <w:r>
        <w:rPr/>
        <w:t>El teniente de Alcalde Carlos Lafuente expresa que seria una locura y volvería a endeudar al Ayuntamiento pues las subvenciones pendientes de la Junta de Castilla y león tanto del Plan de Sequía como de las Viviendas de protección oficial no se sabe cuando se recibirán, aunque si que es intención de esta Corporación de amortizar ese préstamo antes de acabar la legislatura no como hizo la Corporación anterior.</w:t>
      </w:r>
    </w:p>
    <w:p>
      <w:pPr>
        <w:pStyle w:val="Normal"/>
        <w:jc w:val="both"/>
        <w:rPr/>
      </w:pPr>
      <w:r>
        <w:rPr/>
      </w:r>
    </w:p>
    <w:p>
      <w:pPr>
        <w:pStyle w:val="Normal"/>
        <w:jc w:val="both"/>
        <w:rPr/>
      </w:pPr>
      <w:r>
        <w:rPr/>
      </w:r>
    </w:p>
    <w:p>
      <w:pPr>
        <w:pStyle w:val="Normal"/>
        <w:jc w:val="both"/>
        <w:rPr/>
      </w:pPr>
      <w:r>
        <w:rPr/>
        <w:t>Se expone la intención de seguir impulsando la creación de las Normas urbanísticas, aunque alterando muchas cosas pues ha habido numerosas  alegaciones., sobre todo con al ADE, pero hay que tomar decisiones.</w:t>
      </w:r>
    </w:p>
    <w:p>
      <w:pPr>
        <w:pStyle w:val="Normal"/>
        <w:jc w:val="both"/>
        <w:rPr/>
      </w:pPr>
      <w:r>
        <w:rPr/>
      </w:r>
    </w:p>
    <w:p>
      <w:pPr>
        <w:pStyle w:val="Normal"/>
        <w:jc w:val="both"/>
        <w:rPr/>
      </w:pPr>
      <w:r>
        <w:rPr/>
        <w:t>Pide la palabra la vecina  María del Carmen  Morales Algora, da las gracias a la Corporación por la cesión de la sala para sede de la Asociación de las Amas de casa y solicita la llave de acceso también para el cuarto de baño y para la cocina, solo solicita  una y se hará responsable la presidenta garantizando un buen uso, acuerdan concederlas las llaves y el Sr.Alcalde la pregunta que ¿porque no han compartido sala con la Asociación de Jubilados? A lo que Mari carmen responde que cuantas más Asociaciones existan más se enriquece el pueblos.</w:t>
      </w:r>
    </w:p>
    <w:p>
      <w:pPr>
        <w:pStyle w:val="Normal"/>
        <w:jc w:val="both"/>
        <w:rPr/>
      </w:pPr>
      <w:r>
        <w:rPr/>
        <w:t>Expresa que se debería de pagar a todo aquel que haya realizado un trabajo para el Ayuntamiento pues hay muchas familias que lo están pasando francamente m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gunta como se va a gestionar el espacio joven, habría que buscar una buena formula pues la única manera de enriquecerse el pueblo es atrayendo población.</w:t>
      </w:r>
    </w:p>
    <w:p>
      <w:pPr>
        <w:pStyle w:val="Normal"/>
        <w:jc w:val="both"/>
        <w:rPr/>
      </w:pPr>
      <w:r>
        <w:rPr/>
        <w:t>Solicita la colocación de bandas  sonoras en la carretera de entrada a la localidad, pues es un peligro la velocidad por la que circulan los vehículos, Severino Hermosilla comenta que ya la anterior Corporación lo solicito y nos contestaron que tenía que ser el Ayuntamiento el que las colocase.</w:t>
      </w:r>
    </w:p>
    <w:p>
      <w:pPr>
        <w:pStyle w:val="Normal"/>
        <w:jc w:val="both"/>
        <w:rPr/>
      </w:pPr>
      <w:r>
        <w:rPr/>
      </w:r>
    </w:p>
    <w:p>
      <w:pPr>
        <w:pStyle w:val="Normal"/>
        <w:jc w:val="both"/>
        <w:rPr/>
      </w:pPr>
      <w:r>
        <w:rPr/>
        <w:t>La Vecina Virtudes expresa que tanto la gestión del espacio joven, como el centro cultural y las piscinas municipales tiene que entender como un servicio público para todos los vecinos del pueblo y los que vengan a visitarno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pPr>
      <w:r>
        <w:rPr/>
        <w:t>Y no habiendo ningún asunto más a tratar se levanta la sesión a las 16: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5:00Z</dcterms:created>
  <dc:creator>usuario</dc:creator>
  <dc:description/>
  <cp:keywords/>
  <dc:language>en-US</dc:language>
  <cp:lastModifiedBy>usuario</cp:lastModifiedBy>
  <cp:lastPrinted>2012-06-19T12:19:00Z</cp:lastPrinted>
  <dcterms:modified xsi:type="dcterms:W3CDTF">2012-06-19T10:25:00Z</dcterms:modified>
  <cp:revision>2</cp:revision>
  <dc:subject/>
  <dc:title>Dª Ana Gil-Peralta González de Castejón, Secretaria del Ayuntamiento de Busto de Bureba, Burgos</dc:title>
</cp:coreProperties>
</file>