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A DE LA SESION ORDINARIA  CELEBRADA POR EL PLENO DEL AYUNTAMIENTO DE BUSTO DE BUREBA  EL 29 DE AGOSTO DE 201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IST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calde-Presidente Dº Vicente Aurelio Fernández Fernánde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CEJALES PRESENTES</w:t>
      </w:r>
      <w:r>
        <w:rPr/>
        <w:t>:</w:t>
      </w:r>
    </w:p>
    <w:p>
      <w:pPr>
        <w:pStyle w:val="Normal"/>
        <w:jc w:val="both"/>
        <w:rPr/>
      </w:pPr>
      <w:r>
        <w:rPr/>
        <w:t xml:space="preserve">Dº Carlos lafuente Carreras </w:t>
      </w:r>
    </w:p>
    <w:p>
      <w:pPr>
        <w:pStyle w:val="Normal"/>
        <w:jc w:val="both"/>
        <w:rPr/>
      </w:pPr>
      <w:r>
        <w:rPr/>
        <w:t xml:space="preserve">Dº Eduardo Alvarado Garcí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CEJALES AUSENTES</w:t>
      </w:r>
      <w:r>
        <w:rPr/>
        <w:t>:</w:t>
      </w:r>
    </w:p>
    <w:p>
      <w:pPr>
        <w:pStyle w:val="Normal"/>
        <w:jc w:val="both"/>
        <w:rPr/>
      </w:pPr>
      <w:r>
        <w:rPr/>
        <w:t xml:space="preserve">DºFernando Val Tobar </w:t>
      </w:r>
    </w:p>
    <w:p>
      <w:pPr>
        <w:pStyle w:val="Normal"/>
        <w:jc w:val="both"/>
        <w:rPr/>
      </w:pPr>
      <w:r>
        <w:rPr/>
        <w:t xml:space="preserve">DºSeverino Hermosilla Fernánd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: Ana Gil-Peralta González de Castej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Busto de Bureba a 29 de Agosto  de 2012 a las 13,00 horas y previa convocatoria efectuada, se reúnen en el salón de sesiones del Ayuntamiento de Busto de Bureba las señores arriba indicados componentes de la Corporación municipal, a fin de celebrar la sesión ordinaria, presidida por el Sr. Alcalde, Dº Vicente Fernández Fernández  asistido por mi la Secre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TO PRIMERO APROBACION SI PROCEDE DEL ACTA DE LA SESION ANTERIOR DEL DIA 18 DE JULIO  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or parte de la Sra.Secretaria se procede a dar lectura integra del Acta de la sesión anterior una vez leída, es aprobada por unanimidad de los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UNTO SEGUNDO .CELEBRACION DEL SORTEO PUBLICO PARA LA ADJDUCACION DE DOS VIVIENDAS DE PROTECCION PUBLICA EN REGIMEN DE ARRENDAMIENTO SITAS EN LA C/ALTA Nº30 Y 83 DE BUSTO DE BUREB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biendo transcurrido el plazo de exposición de la lista definitiva de los solicitantes admititidos en el procedimiento para la adjudicación de las viviendas de protección pública de la C/Alta nº30 y C/Alta nº83 de Busto de Bureba y no habiéndose presentado alegación alguna, se proceder a realizar el sorteo público, resultando los siguientes adjudicata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ºJesus García Pérez………………………………..C/Alta nº83 </w:t>
      </w:r>
    </w:p>
    <w:p>
      <w:pPr>
        <w:pStyle w:val="Normal"/>
        <w:jc w:val="both"/>
        <w:rPr/>
      </w:pPr>
      <w:r>
        <w:rPr/>
        <w:t>Dº Nuno Samuel Da Silva Cunha…………………...C/Alta nº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cuerda notificárselo a los adjudicatarios concediéndoles un plazo de 10 días hábiles para la aceptación o renuncia así como la publicación del resultado del sorteo en el tablón de anuncios del Ayuntamiento de Busto de Bureba y en el Tablón de la Delegación Territorial de Burgos  de la Junta de Castilla y Le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Y no habiendo ningún asunto más a tratar se levanta la sesión a las 14:15 horas, levantándose el presente Acta que después de leída es firmada y ratificada por el Sr. Alcalde y por mí la Secretaria que doy 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3:00Z</dcterms:created>
  <dc:creator>usuario</dc:creator>
  <dc:description/>
  <cp:keywords/>
  <dc:language>en-US</dc:language>
  <cp:lastModifiedBy>usuario</cp:lastModifiedBy>
  <cp:lastPrinted>2012-07-27T12:53:00Z</cp:lastPrinted>
  <dcterms:modified xsi:type="dcterms:W3CDTF">2012-09-04T11:23:00Z</dcterms:modified>
  <cp:revision>2</cp:revision>
  <dc:subject/>
  <dc:title>Dª Ana Gil-Peralta González de Castejón, Secretaria del Ayuntamiento de Busto de Bureba, Burgos</dc:title>
</cp:coreProperties>
</file>