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ORDINARIA  CELEBRADA POR EL PLENO DEL AYUNTAMIENTO DE BUSTO DE BUREBA  EL  20 DE OCTUBRE   DE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alde-Presidente Dº Julio Ruiz Capillas-Españ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Dª María Esperanza Felices Delgado </w:t>
      </w:r>
    </w:p>
    <w:p>
      <w:pPr>
        <w:pStyle w:val="Normal"/>
        <w:jc w:val="both"/>
        <w:rPr/>
      </w:pPr>
      <w:r>
        <w:rPr/>
        <w:t xml:space="preserve">Dº Luis Carmelo Martínez Alvarado </w:t>
      </w:r>
    </w:p>
    <w:p>
      <w:pPr>
        <w:pStyle w:val="Normal"/>
        <w:jc w:val="both"/>
        <w:rPr/>
      </w:pPr>
      <w:r>
        <w:rPr/>
        <w:t xml:space="preserve">DºLorenzo Lafuente Carre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EJAL ASUSENTE</w:t>
      </w:r>
    </w:p>
    <w:p>
      <w:pPr>
        <w:pStyle w:val="Normal"/>
        <w:jc w:val="both"/>
        <w:rPr/>
      </w:pPr>
      <w:r>
        <w:rPr/>
        <w:t xml:space="preserve">Dº José Luis Moreno Cornej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20 de Octubre  de 2020  a las 13,00  horas y previa convocatoria efectuada, se reúnen en el salón de sesiones del Ayuntamiento de Busto de Bureba las señores arriba indicados componentes de la Corporación municipal, a fin de celebrar la sesión ordinaria  presidida por el Sr. Alcalde, Dº Julio Ruiz Capillas 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: APROBACION SI PROCEDE  DEL ACTA DE LA SESION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parte de la Sra. Secretaria se procede a dar lectura integra del Acta de la sesión anterior del día 15 de Septiembre de 2020     una vez leída es aprobada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GUNDO: CELEBRACION DEL SORTEO PUBLICO  PARA LA ADJUDICACION DE LA VIVIENDA DE PROTECCION OFICIAL EN LA C/LA ERMITA Nº83 DE BUSTO DE BURE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e procede a celebrar el Sorteo Publico para la adjudicación en régimen de alquiler la vivienda de protección oficial en la C/La Ermita nº83 de Busto de Bureba , tras la finalización del plazo de presentación de solicitudes , estudiadas las solicitudes y siendo la única presentada por DºJesus García Pérez y cumpliendo todos los requisitos exigidos en el Pliego de Condiciones , se acuerda por unanimidad adjudicar en régimen de arrendamiento la vivienda de protección oficial de la C/La Ermita nº83 de Busto de Bureba , acuerdan formalizar el contrato y su posterior envió al Servicio Territorial de Fomento , Sección de Promoción Publica de Viviend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TERCERO: ADOPCION DE ACUERDO ANTE RECLAMACION FORMULADA POR POSIBLE INVASION  EN LA VIA PUBLICA, C/LOS HERRENE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a Vista de los informes técnico y jurídico solicitados por este Ayuntamiento ante la reclamación formulada por un vecino denunciando invasión de la vía publica C/Los Herrenes por unas puertas de acceso exterior a unos apartamentos-merenderos </w:t>
      </w:r>
    </w:p>
    <w:p>
      <w:pPr>
        <w:pStyle w:val="Normal"/>
        <w:jc w:val="both"/>
        <w:rPr/>
      </w:pPr>
      <w:r>
        <w:rPr/>
        <w:t>Comprobado que las puertas exteriores de acceso invaden la vía pública y que han sido colocadas sin autorización acuerdan por unanimidad comunicar a la propietaria para la posibilidad de modificar el sentido de apertura de las mismas o proceder a su retirada para evitar la invasión,</w:t>
      </w:r>
    </w:p>
    <w:p>
      <w:pPr>
        <w:pStyle w:val="Normal"/>
        <w:jc w:val="both"/>
        <w:rPr/>
      </w:pPr>
      <w:r>
        <w:rPr/>
        <w:t>En caso de no atender el Ayuntamiento procederá a la apertura de expediente de recuperación de bienes de domin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TO CUARTO: APROBACION INICIAL DE LA ORDENZANZA REGULADORA DE CEMENTERI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aprueba inicialmente la modificación de la Ordenanza Reguladora de la Tasa de Cementerio Municipal, relativo al artículo 7 apartado 1 “La solicitud de permiso para construcción de mausoleos y panteones irá acompañada de croquis y presupuesto de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TICIONES DE VECIN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procede a dar lectura de la petición formulada por Patricia Arauzo en nombre del Centro Cultural  El Portillo solicitando reducción de horario de apertura  debido a las circunstancias actuales, petición que se aprueba por unanimid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procede a la aprobación de la concesión de parcela para panteón familiar solicitada por Rafael y Alfonso López, acuerdan indicarle se ponga en contacto con el Ayuntamiento para elegir entre las parcelas que quedan lib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uerdan conceder autorización a Santiago Lerma Pradanos  para la colocación de corral domestico en la C/La Iglesia nº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la solicitud de Jesús Tome Rando solicitando alguna actuación de reconocimiento y homenaje a vecinos fallecidos en la localidad, acuerdan contestarle que ya estaba propuesto por Concejal del Ayuntamiento en anterior Pleno Municipal, están en la actualidad que tipo de actuación realizar y cual sería el momento adecuado debido a las circunstancias act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solicitud de Alfredo Peraita. Acuerdan contéstale que se ratifican en el  Acuerdo adoptado por el Pleno de 3 Marz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el asunto de la reclamación de daños en el edificio de la C/la Riqueza Nº 6 de Busto de Bureba y una vez estudiado el informe pericial de la compañía aseguradora y visto que el anclaje del cableado de Iberdrola y telefónica  resulta perjudicial pero no parece ser la casua, desde el Ayuntamiento se reclamara a Iberdrola la posibilidad de retirarlos y colocarlos en un poste para evitar mayores daños en la fachada de la viv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relación con el correo electrónico recibido por Jesús Asenjo, abogado en representación de Evergreen Naturaleza Y Cultura, recibió ayer, acuerda su estudio y consu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RNO DE RUEGOS Y PREGUNT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ueban los presupuesto de mobiliario urbano y de pavimentación de la C/El Fre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a cuenta del estado de tramitación de la Ordenanza Reguladora del Uso de Maquinaria Municipal. Cuchilla Multiusos en Busto de Bureb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Y no habiendo ningún asunto más a tratar se levanta la sesión a las 15 ,00 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0:00Z</dcterms:created>
  <dc:creator>usuario</dc:creator>
  <dc:description/>
  <cp:keywords>a</cp:keywords>
  <dc:language>en-US</dc:language>
  <cp:lastModifiedBy>Usuario</cp:lastModifiedBy>
  <cp:lastPrinted>2020-11-03T12:26:00Z</cp:lastPrinted>
  <dcterms:modified xsi:type="dcterms:W3CDTF">2020-11-03T11:30:00Z</dcterms:modified>
  <cp:revision>2</cp:revision>
  <dc:subject/>
  <dc:title>Dª Ana Gil-Peralta González de Castejón, Secretaria del Ayuntamiento de Busto de Bureba, Burgos</dc:title>
</cp:coreProperties>
</file>