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4 DE NOVIEMBRE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ª María Esperanza Felices Delgado </w:t>
      </w:r>
    </w:p>
    <w:p>
      <w:pPr>
        <w:pStyle w:val="Normal"/>
        <w:jc w:val="both"/>
        <w:rPr/>
      </w:pPr>
      <w:r>
        <w:rPr/>
        <w:t xml:space="preserve">Dº Luis Carmelo Martínez Alvarado </w:t>
      </w:r>
    </w:p>
    <w:p>
      <w:pPr>
        <w:pStyle w:val="Normal"/>
        <w:jc w:val="both"/>
        <w:rPr/>
      </w:pPr>
      <w:r>
        <w:rPr/>
        <w:t xml:space="preserve">DºLorenzo Lafuente Carreras </w:t>
      </w:r>
    </w:p>
    <w:p>
      <w:pPr>
        <w:pStyle w:val="Normal"/>
        <w:jc w:val="both"/>
        <w:rPr/>
      </w:pPr>
      <w:r>
        <w:rPr/>
      </w:r>
    </w:p>
    <w:p>
      <w:pPr>
        <w:pStyle w:val="Normal"/>
        <w:jc w:val="both"/>
        <w:rPr>
          <w:b/>
          <w:b/>
        </w:rPr>
      </w:pPr>
      <w:r>
        <w:rPr>
          <w:b/>
        </w:rPr>
        <w:t>CONCEJAL ASUSENTE</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4 de Noviembre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0 de Octubre de 2020    una vez leída se indica que hay que rectificar el Acta anterior pues en la aprobación de los presupuestos de pequeñas inversiones no se incluyo el trazado de la C/El fresco pues esta se ha solicitado en una convocatoria de Penbu 2020, corregido este error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 LA CERTIFICACION Y FACTURA EN RELACION CON LA INVERSION REALIZADA EN LA ECD DE BUSTO DE BUREBA, PENBU 2019  </w:t>
      </w:r>
    </w:p>
    <w:p>
      <w:pPr>
        <w:pStyle w:val="Normal"/>
        <w:jc w:val="both"/>
        <w:rPr>
          <w:b/>
          <w:b/>
        </w:rPr>
      </w:pPr>
      <w:r>
        <w:rPr>
          <w:b/>
        </w:rPr>
      </w:r>
    </w:p>
    <w:p>
      <w:pPr>
        <w:pStyle w:val="Normal"/>
        <w:jc w:val="both"/>
        <w:rPr/>
      </w:pPr>
      <w:r>
        <w:rPr/>
        <w:t xml:space="preserve"> </w:t>
      </w:r>
      <w:r>
        <w:rPr/>
        <w:t>Se procede a por unanimidad a aprobar la Certificación de fin de Obra emitida por el técnico director de la Obra de Rehabilitación en la Estación de Clasificación y Descontaminación de Busto de Bureba , Borja López Hortiguela y la factura Nº 66/2020 emitida por la empresa Carlos Eloy Pereda Martínez S.L por importe de 60.000€ , incluida la inversión en los Planes de Emergencia Nuclear PENBU 2019 , acuerdan remitir la documentación justificativa de la misma a la Dirección General de Protección , Ministerio del Interior .</w:t>
      </w:r>
    </w:p>
    <w:p>
      <w:pPr>
        <w:pStyle w:val="Normal"/>
        <w:jc w:val="both"/>
        <w:rPr/>
      </w:pPr>
      <w:r>
        <w:rPr/>
      </w:r>
    </w:p>
    <w:p>
      <w:pPr>
        <w:pStyle w:val="Normal"/>
        <w:jc w:val="both"/>
        <w:rPr>
          <w:b/>
          <w:b/>
        </w:rPr>
      </w:pPr>
      <w:r>
        <w:rPr>
          <w:b/>
        </w:rPr>
        <w:t>PUNTO TERCERO: APROBACION DEL INICIO DEL EXPEDIENTE DE ENAJENACION DE LA FINCA RUSTICA EL BARBAJAL DE BUSTO DE BUREBA</w:t>
      </w:r>
    </w:p>
    <w:p>
      <w:pPr>
        <w:pStyle w:val="Normal"/>
        <w:jc w:val="both"/>
        <w:rPr>
          <w:b/>
          <w:b/>
        </w:rPr>
      </w:pPr>
      <w:r>
        <w:rPr>
          <w:b/>
        </w:rPr>
      </w:r>
    </w:p>
    <w:p>
      <w:pPr>
        <w:pStyle w:val="Normal"/>
        <w:jc w:val="both"/>
        <w:rPr/>
      </w:pPr>
      <w:r>
        <w:rPr/>
        <w:t>Se procede por el Sr. Alcalde a proponer la posibilidad de enajenar la parcela  rustica sita en el polígono 509 parcela 5177 en Busto de Bureba propiedad del Ayuntamiento  para posibles futuras  inversiones, aprueban por unanimidad el inicio del expediente.</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t>En relación con la solicitud formulada por Arquímedes Raimundo en relación con el precio del alquiler de la vivienda de Busto de Bureba, le contestan que su vivienda en régimen de alquiler supone un ingreso junto con el resto de bienes inmuebles que tiene arrendados el Ayuntamiento, con anterioridad ya se le rebajo el precio pero dado que al resto de bienes inmuebles no se les modificado, y al tratarse de segunda residencia y tener una renta muy asequible, acuerdan no modificarlo.</w:t>
      </w:r>
    </w:p>
    <w:p>
      <w:pPr>
        <w:pStyle w:val="Normal"/>
        <w:jc w:val="both"/>
        <w:rPr/>
      </w:pPr>
      <w:r>
        <w:rPr/>
      </w:r>
    </w:p>
    <w:p>
      <w:pPr>
        <w:pStyle w:val="Normal"/>
        <w:jc w:val="both"/>
        <w:rPr/>
      </w:pPr>
      <w:r>
        <w:rPr/>
        <w:t>En relación con la petición presentada por Miguel Ángel Osua Perdigón, solicitando al Ayuntamiento diversas actuaciones para poder corregir discrepancias que según el existen en la descripción y medición de sus bienes inmuebles sitos en la C/la Ermita nº28 /28 A, acuerdan:</w:t>
      </w:r>
    </w:p>
    <w:p>
      <w:pPr>
        <w:pStyle w:val="Normal"/>
        <w:jc w:val="both"/>
        <w:rPr/>
      </w:pPr>
      <w:r>
        <w:rPr/>
        <w:t>1.-Que dado que el Ayuntamiento carece de personal técnico para poder realizar mediciones y validar la que nos indica en su solicitud, se le ofrece que encargue el Ayuntamiento un informe a un técnico competente , a costa de Miguel Ángel Os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Que con la documentación que aporta se puede suponer que existe un terreno enfrente de la vivienda C/La Ermita n28/28A, pero se le sugiere iniciar un expediente de dominio en el Juzgado  y posterior escritura pública ya que el Ayuntamiento no tiene  potestad para determinar la titularidad de los bienes.</w:t>
      </w:r>
    </w:p>
    <w:p>
      <w:pPr>
        <w:pStyle w:val="Normal"/>
        <w:jc w:val="both"/>
        <w:rPr/>
      </w:pPr>
      <w:r>
        <w:rPr/>
        <w:t>3.- Que existe la posibilidad de informar que en la realidad existe una calleja que discurre desde la C/La Ermita hasta la Plaza el Portillo, por lo que se entiende que la franja del lado este de la vivienda C/Ermita nº28 es público y no priv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4 ,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7:00Z</dcterms:created>
  <dc:creator>usuario</dc:creator>
  <dc:description/>
  <cp:keywords>a</cp:keywords>
  <dc:language>en-US</dc:language>
  <cp:lastModifiedBy>Usuario</cp:lastModifiedBy>
  <cp:lastPrinted>2020-11-03T12:26:00Z</cp:lastPrinted>
  <dcterms:modified xsi:type="dcterms:W3CDTF">2020-12-02T08:26:00Z</dcterms:modified>
  <cp:revision>3</cp:revision>
  <dc:subject/>
  <dc:title>Dª Ana Gil-Peralta González de Castejón, Secretaria del Ayuntamiento de Busto de Bureba, Burgos</dc:title>
</cp:coreProperties>
</file>