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9 DE MAYO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º Lorenzo Lafuente Carreras </w:t>
      </w:r>
    </w:p>
    <w:p>
      <w:pPr>
        <w:pStyle w:val="Normal"/>
        <w:jc w:val="both"/>
        <w:rPr/>
      </w:pPr>
      <w:r>
        <w:rPr/>
        <w:t xml:space="preserve">Dº José Luis Moreno Cornejo </w:t>
      </w:r>
    </w:p>
    <w:p>
      <w:pPr>
        <w:pStyle w:val="Normal"/>
        <w:jc w:val="both"/>
        <w:rPr/>
      </w:pPr>
      <w:r>
        <w:rPr/>
        <w:t xml:space="preserve">Dº Luis Carmelo Martínez Alvarado </w:t>
      </w:r>
    </w:p>
    <w:p>
      <w:pPr>
        <w:pStyle w:val="Normal"/>
        <w:jc w:val="both"/>
        <w:rPr/>
      </w:pPr>
      <w:r>
        <w:rPr/>
        <w:t xml:space="preserve">Dª María Esperanza Felices Delgado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9 de Mayo de 2020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3 de Marzo de 2020   una vez leída  se corrige la denominación de la Feria, pues se trata de la “Feria Degusta Bureba “y no  el Festival de Autrigalia corregido   es aprobada por unanimidad de los present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DEFINITVA DE LA CUENTA GENERAL 2019 </w:t>
      </w:r>
    </w:p>
    <w:p>
      <w:pPr>
        <w:pStyle w:val="Normal"/>
        <w:jc w:val="both"/>
        <w:rPr>
          <w:b/>
          <w:b/>
        </w:rPr>
      </w:pPr>
      <w:r>
        <w:rPr>
          <w:b/>
        </w:rPr>
      </w:r>
    </w:p>
    <w:p>
      <w:pPr>
        <w:pStyle w:val="Normal"/>
        <w:jc w:val="both"/>
        <w:rPr/>
      </w:pPr>
      <w:r>
        <w:rPr/>
        <w:t>Aprobado por el Pleno del Ayuntamiento  de Busto de Bureba de 3 de Marzo de 2020 inicialmente la Cuenta General de 2019, cuenta con informe favorable de Intervención, examina y dictaminada por la Comisión Especial de Cuentas, sometida a información pública por espacio de quince días hábiles y ocho mas, no se han formulado reclamaciones, por lo que el Pleno del Ayuntamiento  aprueba la  Cuenta General del ejercicio 2019 y trasladarla al Consejo de Cuentas de Castilla y León.</w:t>
      </w:r>
    </w:p>
    <w:p>
      <w:pPr>
        <w:pStyle w:val="Normal"/>
        <w:jc w:val="both"/>
        <w:rPr/>
      </w:pPr>
      <w:r>
        <w:rPr/>
      </w:r>
    </w:p>
    <w:p>
      <w:pPr>
        <w:pStyle w:val="Normal"/>
        <w:jc w:val="both"/>
        <w:rPr>
          <w:b/>
          <w:b/>
        </w:rPr>
      </w:pPr>
      <w:r>
        <w:rPr>
          <w:b/>
        </w:rPr>
        <w:t xml:space="preserve">PUNTO TERCERO: APROBACION SI PROCEDE DE LA ADJUDICACION DE LAS INVERSIONES INCLUIDAS EN LOS PLANES PROVINCIALES 2020 </w:t>
      </w:r>
    </w:p>
    <w:p>
      <w:pPr>
        <w:pStyle w:val="Normal"/>
        <w:jc w:val="both"/>
        <w:rPr>
          <w:b/>
          <w:b/>
        </w:rPr>
      </w:pPr>
      <w:r>
        <w:rPr>
          <w:b/>
        </w:rPr>
      </w:r>
    </w:p>
    <w:p>
      <w:pPr>
        <w:pStyle w:val="Normal"/>
        <w:jc w:val="both"/>
        <w:rPr/>
      </w:pPr>
      <w:r>
        <w:rPr/>
        <w:t xml:space="preserve">Tramitando expedientes electrónicos para la contratación de las inversiones de la “Rehabilitación de fachada y cubierta de la Casa Consistorial “ y “Reparación de Camino Rural “ incluidas en los Planes Provinciales 2020 de la Excma. Diputación Provincial de Burgos , estudiadas  y valoradas las ofertas presentadas acuerdan por unanimidad de los presentes adjudicar la Obra de Rehabilitación de la fachada y cubierta de la Casa Consistorial de Busto de Bureba a la empresa Carlos Eloy Pereda Martínez S.L por ser la oferta más ventajosa  y la Obra de Reparación de Camino Rural a la empresa Jesús Martínez Gómez S.L por ser la oferta más ventajosa  </w:t>
      </w:r>
    </w:p>
    <w:p>
      <w:pPr>
        <w:pStyle w:val="Normal"/>
        <w:jc w:val="both"/>
        <w:rPr/>
      </w:pPr>
      <w:r>
        <w:rPr/>
      </w:r>
    </w:p>
    <w:p>
      <w:pPr>
        <w:pStyle w:val="Normal"/>
        <w:jc w:val="both"/>
        <w:rPr/>
      </w:pPr>
      <w:r>
        <w:rPr>
          <w:b/>
        </w:rPr>
        <w:t xml:space="preserve">PUNTO CUARTO: APROBACION SI PROCEDE DE LA ADJUDICACION DE LA INVERSION INCLUIDA EN LAS AYUDAS DE ADEDO- BUREBA </w:t>
      </w:r>
    </w:p>
    <w:p>
      <w:pPr>
        <w:pStyle w:val="Normal"/>
        <w:jc w:val="both"/>
        <w:rPr/>
      </w:pPr>
      <w:r>
        <w:rPr/>
      </w:r>
    </w:p>
    <w:p>
      <w:pPr>
        <w:pStyle w:val="Normal"/>
        <w:jc w:val="both"/>
        <w:rPr/>
      </w:pPr>
      <w:r>
        <w:rPr/>
        <w:t>Recibida Resolución definitiva sobre la concesión de subvención de Adeco. Bureba para la inversión de Zona de Acceso al Albergue de Busto de Bureba y tras la tramitación de expediente de contratación electrónica , estudiadas y valoradas las ofertas presentadas acuerdan por unanimidad de los presentes adjudicar la obra de Zona de Acceso al Albergue a la empresa Carlos Eloy Pereda Martínez S,L por ser la oferta más ventajosa.</w:t>
      </w:r>
    </w:p>
    <w:p>
      <w:pPr>
        <w:pStyle w:val="Normal"/>
        <w:jc w:val="both"/>
        <w:rPr/>
      </w:pPr>
      <w:r>
        <w:rPr/>
      </w:r>
    </w:p>
    <w:p>
      <w:pPr>
        <w:pStyle w:val="Normal"/>
        <w:jc w:val="both"/>
        <w:rPr/>
      </w:pPr>
      <w:r>
        <w:rPr/>
      </w:r>
    </w:p>
    <w:p>
      <w:pPr>
        <w:pStyle w:val="Normal"/>
        <w:jc w:val="both"/>
        <w:rPr>
          <w:b/>
          <w:b/>
        </w:rPr>
      </w:pPr>
      <w:r>
        <w:rPr>
          <w:b/>
        </w:rPr>
        <w:t xml:space="preserve">PUNTO QUINTO: APROBACION SI PROCEDE DEL EXP 1/2020 DE MODIFICACION DEL PRESUPUESTO DE GASTOS DE 2020 </w:t>
      </w:r>
    </w:p>
    <w:p>
      <w:pPr>
        <w:pStyle w:val="Normal"/>
        <w:jc w:val="both"/>
        <w:rPr>
          <w:b/>
          <w:b/>
        </w:rPr>
      </w:pPr>
      <w:r>
        <w:rPr>
          <w:b/>
        </w:rPr>
      </w:r>
    </w:p>
    <w:p>
      <w:pPr>
        <w:pStyle w:val="Normal"/>
        <w:jc w:val="both"/>
        <w:rPr/>
      </w:pPr>
      <w:r>
        <w:rPr/>
        <w:t>Se da cuenta de la necesidad de modificar el presupuesto general de gastos e ingresos del Ayuntamiento de Busto de Bureba correspondiente al ejercicio 2020 para la hacer frente a la Inversión de Zona de Acceso al Albergue de Busto de Bureba, por importe de 23.299,60€, financiada con subvención de Adeco Bureba por importe de 15.843,73€ y 7.455,87 de remanente de tesorería, y se aprueb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SEXTO  APROBACION SI PROCEDE DE LA APERTURA DE LAS PISCINAS MUNICIPALES Y DEL PLIEGO DE CLAUSULAS ADMNSITRATIVAS PARA LA CONTRATACION DE LA GESTION DE LA EXPLOTACION DEL BAR DE LAS PISCINAS Y MANTEMIENTO DEL CAMPING DE BUSTO DE BUREBA. </w:t>
      </w:r>
    </w:p>
    <w:p>
      <w:pPr>
        <w:pStyle w:val="Normal"/>
        <w:jc w:val="both"/>
        <w:rPr>
          <w:b/>
          <w:b/>
        </w:rPr>
      </w:pPr>
      <w:r>
        <w:rPr>
          <w:b/>
        </w:rPr>
      </w:r>
    </w:p>
    <w:p>
      <w:pPr>
        <w:pStyle w:val="Normal"/>
        <w:jc w:val="both"/>
        <w:rPr/>
      </w:pPr>
      <w:r>
        <w:rPr/>
        <w:t xml:space="preserve">Se aprueba por unanimidad la apertura del Complejo / Piscinas Municipales de Busto de Bureba cumpliendo las recomendaciones para la apertura de la actividad  en las piscinas , tras la crisis del COVID 19 de 15 de Mayo de 2020 , así mismo se aprueba el Pliego de Clausulas Administrativas para la contratación  mediante varios criterios de adjudicación de la gestión de la explotación del bar de las piscinas municipales y mantenimiento del camping , acuerdan su envió inmediato para publicación BOP . </w:t>
      </w:r>
    </w:p>
    <w:p>
      <w:pPr>
        <w:pStyle w:val="Normal"/>
        <w:jc w:val="both"/>
        <w:rPr/>
      </w:pPr>
      <w:r>
        <w:rPr/>
        <w:t>A continuación se estudian los precios y condiciones de apertura que se aprobaran  en el siguiente Pleno.</w:t>
      </w:r>
    </w:p>
    <w:p>
      <w:pPr>
        <w:pStyle w:val="Normal"/>
        <w:jc w:val="both"/>
        <w:rPr/>
      </w:pPr>
      <w:r>
        <w:rPr/>
      </w:r>
    </w:p>
    <w:p>
      <w:pPr>
        <w:pStyle w:val="Normal"/>
        <w:jc w:val="both"/>
        <w:rPr/>
      </w:pPr>
      <w:r>
        <w:rPr/>
      </w:r>
    </w:p>
    <w:p>
      <w:pPr>
        <w:pStyle w:val="Normal"/>
        <w:jc w:val="both"/>
        <w:rPr>
          <w:b/>
          <w:b/>
        </w:rPr>
      </w:pPr>
      <w:r>
        <w:rPr>
          <w:b/>
        </w:rPr>
        <w:t xml:space="preserve">PUNTO SEPTIMO; APROBACION SI PROCEDE DE LA SUSPENSION DE LA CELEBRACION DE LAS FIESTAS PATRONALES 2020 </w:t>
      </w:r>
    </w:p>
    <w:p>
      <w:pPr>
        <w:pStyle w:val="Normal"/>
        <w:jc w:val="both"/>
        <w:rPr>
          <w:b/>
          <w:b/>
        </w:rPr>
      </w:pPr>
      <w:r>
        <w:rPr>
          <w:b/>
        </w:rPr>
      </w:r>
    </w:p>
    <w:p>
      <w:pPr>
        <w:pStyle w:val="Normal"/>
        <w:jc w:val="both"/>
        <w:rPr/>
      </w:pPr>
      <w:r>
        <w:rPr/>
        <w:t xml:space="preserve">Ante la imposibilidad de garantizar las medidas de higiene, seguridad  y de distancia interpersonal prevista por Sanidad para contra el coronavirus ( Covíd 19)  se aprueba por unanimidad de los presentes  la suspensión de las Fiestas Patronales para este verano 2020 </w:t>
      </w:r>
    </w:p>
    <w:p>
      <w:pPr>
        <w:pStyle w:val="Normal"/>
        <w:jc w:val="both"/>
        <w:rPr/>
      </w:pPr>
      <w:r>
        <w:rPr/>
      </w:r>
    </w:p>
    <w:p>
      <w:pPr>
        <w:pStyle w:val="Normal"/>
        <w:jc w:val="both"/>
        <w:rPr>
          <w:b/>
          <w:b/>
        </w:rPr>
      </w:pPr>
      <w:r>
        <w:rPr>
          <w:b/>
        </w:rPr>
        <w:t>PUNTO OCTAVO; APROBACION SI PROCEDE DE LA MODIFICACION  INCIAL DE LA ORDENANZA REGULADORA DEL PRECIO PUBLICO POR LA PRESTACION DEL SERVICIO O REALIZACION DE LA ACTIVIDAD DEL APROVECHAMIENTO CINEGETICO EN EL COTO PRIVADO DE CAZA BU 10.225</w:t>
      </w:r>
    </w:p>
    <w:p>
      <w:pPr>
        <w:pStyle w:val="Normal"/>
        <w:jc w:val="both"/>
        <w:rPr>
          <w:b/>
          <w:b/>
        </w:rPr>
      </w:pPr>
      <w:r>
        <w:rPr>
          <w:b/>
        </w:rPr>
      </w:r>
    </w:p>
    <w:p>
      <w:pPr>
        <w:pStyle w:val="Normal"/>
        <w:jc w:val="both"/>
        <w:rPr/>
      </w:pPr>
      <w:r>
        <w:rPr/>
        <w:t>Se aprueba por unanimidad de los presentes modificar inicialmente la Ordenanza reguladora del precio público por la prestación del servicio  o realización de la actividad del aprovechamiento cinegético en el coto privado de caza, indicando el derecho de retirar tarjeta de socio a aquel cazador que deje de pagar la cuota un año, y cuando quiera volver a incorporarse al Coto de Caza BU 10225 de Busto de Bureba, tendrá que abonar 1 año de carencia salvo causa justifica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XTO: PETICIONES DE VECINOS </w:t>
      </w:r>
    </w:p>
    <w:p>
      <w:pPr>
        <w:pStyle w:val="Normal"/>
        <w:jc w:val="both"/>
        <w:rPr>
          <w:b/>
          <w:b/>
        </w:rPr>
      </w:pPr>
      <w:r>
        <w:rPr>
          <w:b/>
        </w:rPr>
      </w:r>
    </w:p>
    <w:p>
      <w:pPr>
        <w:pStyle w:val="Normal"/>
        <w:jc w:val="both"/>
        <w:rPr/>
      </w:pPr>
      <w:r>
        <w:rPr>
          <w:b/>
        </w:rPr>
        <w:t>.</w:t>
      </w:r>
      <w:r>
        <w:rPr/>
        <w:t>En relación con la solicitud de Arquímedes Raimundo, de bonificación de parte de la cuota de arrendamiento de vivienda  en la C/Alta de Busto de Bureba, acuerdan aprobar una bonificación del 25%  en la cuota del alquiler en los tres primeros recibos mayo/junio /julio, al tratarse de una segunda vivienda.</w:t>
      </w:r>
    </w:p>
    <w:p>
      <w:pPr>
        <w:pStyle w:val="Normal"/>
        <w:jc w:val="both"/>
        <w:rPr/>
      </w:pPr>
      <w:r>
        <w:rPr/>
        <w:t>Acuerdan comunicárselo e indicarle el desalojo de uno de los trasteros que tienes ocupados en la parte baja, dada la necesidad de uso por parte del Ayuntamiento.</w:t>
      </w:r>
    </w:p>
    <w:p>
      <w:pPr>
        <w:pStyle w:val="Normal"/>
        <w:jc w:val="both"/>
        <w:rPr/>
      </w:pPr>
      <w:r>
        <w:rPr/>
        <w:t>.En relación con la petición de comunicación  de Corral Domestico por parte de Julio Ruiz Capillas en la parcela 5057 de Busto de Bureba, acuerdan su aprobación.</w:t>
      </w:r>
    </w:p>
    <w:p>
      <w:pPr>
        <w:pStyle w:val="Normal"/>
        <w:jc w:val="both"/>
        <w:rPr/>
      </w:pPr>
      <w:r>
        <w:rPr/>
        <w:t>.En relación con la solicitud de Isabel Gómez Busto, en cuanto a un reclamación sobre el pago de un recibo de Tasa de suministro de agua, se comprueba que ha existido un periodo en que por error no se le computo la  lectura real…por lo que el importe del siguiente recibo resulta más elevado, acuerdan ofrecerle la posibilidad de pagarlo fraccionado.</w:t>
      </w:r>
    </w:p>
    <w:p>
      <w:pPr>
        <w:pStyle w:val="Normal"/>
        <w:jc w:val="both"/>
        <w:rPr/>
      </w:pPr>
      <w:r>
        <w:rPr/>
        <w:t>En relación con el escrito recibido por el representante de la empresa que gestiona el Albergue de Busto de Bureba, acuerdan que en cuanto se inicie la obra de la Zona de Acceso al Albergue se les pondrá en conocimiento.</w:t>
      </w:r>
    </w:p>
    <w:p>
      <w:pPr>
        <w:pStyle w:val="Normal"/>
        <w:jc w:val="both"/>
        <w:rPr/>
      </w:pPr>
      <w:r>
        <w:rPr/>
        <w:t>En relación con la factura recibida por parte de Inbur de fecha 1 de Abril sobre los honorarios de redacción del proyecto de “Acondicionamiento de travesía de la carretera BU -504 a su paso por Busto de Bureba , se vuelve acordar como en el Pleno anterior que no se encargo la redacción de ningún proyecto por esta Corporación , tan solo la actualización del proyecto , por lo que se reclamara que se envié la factura del objeto encargada y no de lo realizado con anterioridad por otras Corporaciones de hace más de 15 años .</w:t>
      </w:r>
    </w:p>
    <w:p>
      <w:pPr>
        <w:pStyle w:val="Normal"/>
        <w:jc w:val="both"/>
        <w:rPr/>
      </w:pPr>
      <w:r>
        <w:rPr/>
      </w:r>
    </w:p>
    <w:p>
      <w:pPr>
        <w:pStyle w:val="Normal"/>
        <w:jc w:val="both"/>
        <w:rPr>
          <w:b/>
          <w:b/>
        </w:rPr>
      </w:pPr>
      <w:r>
        <w:rPr>
          <w:b/>
        </w:rPr>
        <w:t>TURNO DE RUEGOS Y PREGUNTAS</w:t>
      </w:r>
    </w:p>
    <w:p>
      <w:pPr>
        <w:pStyle w:val="Normal"/>
        <w:jc w:val="both"/>
        <w:rPr>
          <w:b/>
          <w:b/>
        </w:rPr>
      </w:pPr>
      <w:r>
        <w:rPr>
          <w:b/>
        </w:rPr>
      </w:r>
    </w:p>
    <w:p>
      <w:pPr>
        <w:pStyle w:val="Normal"/>
        <w:jc w:val="both"/>
        <w:rPr/>
      </w:pPr>
      <w:r>
        <w:rPr/>
        <w:t>El Sr. Alcalde expone la necesidad de adquirir  próximamente una maquina desbrozadora grillo, dada la antigüedad de la existente acuerdan solicitar presupuestos para su adquisición.</w:t>
      </w:r>
    </w:p>
    <w:p>
      <w:pPr>
        <w:pStyle w:val="Normal"/>
        <w:jc w:val="both"/>
        <w:rPr/>
      </w:pPr>
      <w:r>
        <w:rPr/>
      </w:r>
    </w:p>
    <w:p>
      <w:pPr>
        <w:pStyle w:val="Normal"/>
        <w:jc w:val="both"/>
        <w:rPr/>
      </w:pPr>
      <w:r>
        <w:rPr/>
        <w:t xml:space="preserve"> </w:t>
      </w:r>
      <w:r>
        <w:rPr/>
        <w:t>El Sr. Alcalde expone que le han comunicado la posibilidad de formar equipo de Futbol de Busto de Bureba, propuesta que aprueban los asistentes.</w:t>
      </w:r>
    </w:p>
    <w:p>
      <w:pPr>
        <w:pStyle w:val="Normal"/>
        <w:jc w:val="both"/>
        <w:rPr/>
      </w:pPr>
      <w:r>
        <w:rPr/>
      </w:r>
    </w:p>
    <w:p>
      <w:pPr>
        <w:pStyle w:val="Normal"/>
        <w:jc w:val="both"/>
        <w:rPr/>
      </w:pPr>
      <w:r>
        <w:rPr/>
        <w:t>El Sr. Alcalde expone la posibilidad de acudir a la Convocatoria de realización de ferias 2020 de la Excma. Diputación Provincial de Burgos, para la celebración de feria y exposición micológica en Busto de Bureb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6:00Z</dcterms:created>
  <dc:creator>usuario</dc:creator>
  <dc:description/>
  <cp:keywords>a</cp:keywords>
  <dc:language>en-US</dc:language>
  <cp:lastModifiedBy>Usuario</cp:lastModifiedBy>
  <cp:lastPrinted>2020-06-12T10:43:00Z</cp:lastPrinted>
  <dcterms:modified xsi:type="dcterms:W3CDTF">2020-07-03T09:41:00Z</dcterms:modified>
  <cp:revision>11</cp:revision>
  <dc:subject/>
  <dc:title>Dª Ana Gil-Peralta González de Castejón, Secretaria del Ayuntamiento de Busto de Bureba, Burgos</dc:title>
</cp:coreProperties>
</file>