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bscript"/>
        </w:rPr>
      </w:pPr>
      <w:r>
        <w:rPr>
          <w:b/>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A DE LA SESION ORDINARIA  CELEBRADA POR EL PLENO DEL AYUNTAMIENTO DE BUSTO DE BUREBA  EL 3 DE MARZO DE 2021</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Lorenzo Lafuente Carreras </w:t>
      </w:r>
    </w:p>
    <w:p>
      <w:pPr>
        <w:pStyle w:val="Normal"/>
        <w:jc w:val="both"/>
        <w:rPr/>
      </w:pPr>
      <w:r>
        <w:rPr/>
        <w:t xml:space="preserve">Dº María Esperanza Felices Delgado </w:t>
      </w:r>
    </w:p>
    <w:p>
      <w:pPr>
        <w:pStyle w:val="Normal"/>
        <w:jc w:val="both"/>
        <w:rPr>
          <w:b/>
          <w:b/>
        </w:rPr>
      </w:pPr>
      <w:r>
        <w:rPr>
          <w:b/>
        </w:rPr>
      </w:r>
    </w:p>
    <w:p>
      <w:pPr>
        <w:pStyle w:val="Normal"/>
        <w:jc w:val="both"/>
        <w:rPr>
          <w:b/>
          <w:b/>
        </w:rPr>
      </w:pPr>
      <w:r>
        <w:rPr>
          <w:b/>
        </w:rPr>
        <w:t xml:space="preserve">CONCEJALES AUSENTES </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3 de Marzo de 2021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7 de Enero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SEGUNDO: APROBACION PROVISIONAL DEL EXPEDIENTE DE DESAFECTACION DEL BIEN COMUNAL BARBAJAL PARA SU CALIFICACION COMO BIEN PATRIMONIAL EN BUSTO DE BUREBA.</w:t>
      </w:r>
    </w:p>
    <w:p>
      <w:pPr>
        <w:pStyle w:val="Normal"/>
        <w:jc w:val="both"/>
        <w:rPr/>
      </w:pPr>
      <w:r>
        <w:rPr/>
        <w:t xml:space="preserve"> </w:t>
      </w:r>
    </w:p>
    <w:p>
      <w:pPr>
        <w:pStyle w:val="Normal"/>
        <w:jc w:val="both"/>
        <w:rPr/>
      </w:pPr>
      <w:r>
        <w:rPr/>
        <w:t>Se da cuenta a los asistentes de todas la tramitaciones realizadas en el expediente de desafectación del bien comunal “El Barbajal”con la calificación jurídica de bien comunal propiedad del Ayuntamiento de Busto de Bureba , convirtiéndose en un bien de carácter patrimonial, acuerdan por unanimidad aprobar provisionalmente la desafectación del bien comunal , remitir el expediente a la Excma. Diputación Provincial de Burgos, Régimen Jurídico Patrimonial para que apruebe definitivamente la desafectación , realizar posteriormente el acto de recepción formal de la obra del inmueble que ha sido desafectado y reflejar  la rectificación en el libro de inventarios de bienes de la Corporación .</w:t>
      </w:r>
    </w:p>
    <w:p>
      <w:pPr>
        <w:pStyle w:val="Normal"/>
        <w:jc w:val="both"/>
        <w:rPr/>
      </w:pPr>
      <w:r>
        <w:rPr/>
      </w:r>
    </w:p>
    <w:p>
      <w:pPr>
        <w:pStyle w:val="Normal"/>
        <w:jc w:val="both"/>
        <w:rPr>
          <w:b/>
          <w:b/>
        </w:rPr>
      </w:pPr>
      <w:r>
        <w:rPr>
          <w:b/>
        </w:rPr>
        <w:t>PUNTO TERCERO: APROBACION SI PROCEDE DE ACUDIR A LA CONVOCATORIA DE PLANES PROVINCIALES 2021 DE LA EXCMA.DIPUTACION PROVINCIAL DE BUREBA.</w:t>
      </w:r>
    </w:p>
    <w:p>
      <w:pPr>
        <w:pStyle w:val="Normal"/>
        <w:jc w:val="both"/>
        <w:rPr>
          <w:b/>
          <w:b/>
        </w:rPr>
      </w:pPr>
      <w:r>
        <w:rPr>
          <w:b/>
        </w:rPr>
      </w:r>
    </w:p>
    <w:p>
      <w:pPr>
        <w:pStyle w:val="Normal"/>
        <w:jc w:val="both"/>
        <w:rPr/>
      </w:pPr>
      <w:r>
        <w:rPr/>
        <w:t xml:space="preserve">Se da cuenta de la Convocatoria de la Excma. Diputación Provincial de Burgos de Planes Provinciales 2021 para inversiones y gasto corriente, acuerdan por unanimidad acudir a la citada convocatoria, aprobar las memorias técnicas y solicitar ayuda para las siguientes inversiones: </w:t>
      </w:r>
    </w:p>
    <w:p>
      <w:pPr>
        <w:pStyle w:val="Normal"/>
        <w:jc w:val="both"/>
        <w:rPr/>
      </w:pPr>
      <w:r>
        <w:rPr/>
        <w:t>Construcción de nichos en el cementerio municipal….por importe de 10.001,01€</w:t>
      </w:r>
    </w:p>
    <w:p>
      <w:pPr>
        <w:pStyle w:val="Normal"/>
        <w:jc w:val="both"/>
        <w:rPr/>
      </w:pPr>
      <w:r>
        <w:rPr/>
        <w:t>Acondicionamiento y reforma de las piscinas municipales …por importe de 10.000,00€</w:t>
      </w:r>
    </w:p>
    <w:p>
      <w:pPr>
        <w:pStyle w:val="Normal"/>
        <w:jc w:val="both"/>
        <w:rPr/>
      </w:pPr>
      <w:r>
        <w:rPr/>
        <w:t xml:space="preserve">Red de Abastecimiento Municipal y drenaje evacuación de aguas por importe de 10.000€ </w:t>
      </w:r>
    </w:p>
    <w:p>
      <w:pPr>
        <w:pStyle w:val="Normal"/>
        <w:jc w:val="both"/>
        <w:rPr/>
      </w:pPr>
      <w:r>
        <w:rPr/>
        <w:t>Gasto corriente  por importe de 851,99€</w:t>
      </w:r>
    </w:p>
    <w:p>
      <w:pPr>
        <w:pStyle w:val="Normal"/>
        <w:jc w:val="both"/>
        <w:rPr/>
      </w:pPr>
      <w:r>
        <w:rPr/>
      </w:r>
    </w:p>
    <w:p>
      <w:pPr>
        <w:pStyle w:val="Normal"/>
        <w:jc w:val="both"/>
        <w:rPr>
          <w:b/>
          <w:b/>
        </w:rPr>
      </w:pPr>
      <w:r>
        <w:rPr>
          <w:b/>
        </w:rPr>
        <w:t>PUNTO CUARTO: APROBACION SI PROCEDE DE LA PRORROGA DE LOS CONTRATO DE ARRENDAMIENTO DEL APROVECHAMIENTO DE CORZO DEL COTO DE CAZA DE BUSTO DE  BUREBA Y DEL CONTRATO DE CONCESION DE LA GESTION DEL CENTRO CULTURAL Y DE SERVICIOS DE BUSTO DE BUREBA.</w:t>
      </w:r>
    </w:p>
    <w:p>
      <w:pPr>
        <w:pStyle w:val="Normal"/>
        <w:jc w:val="both"/>
        <w:rPr>
          <w:b/>
          <w:b/>
        </w:rPr>
      </w:pPr>
      <w:r>
        <w:rPr>
          <w:b/>
        </w:rPr>
      </w:r>
    </w:p>
    <w:p>
      <w:pPr>
        <w:pStyle w:val="Normal"/>
        <w:jc w:val="both"/>
        <w:rPr/>
      </w:pPr>
      <w:r>
        <w:rPr/>
        <w:t xml:space="preserve">Se da cuenta a los asistentes que los contratos de arrendamiento del aprovechamiento del Corzo del Coto de Caza de Busto de Bureba BU 10225 y el  de concesión de la gestión del centro cultural y de servicios de Busto de Bureba finalizan en los meses de Marzo y Abril de 2021 en ambos se  contempla la posibilidad de prórroga de los mismos si hay  mutuo acuerdo entre las partes, y al existir acuerdo se prorrogan amb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QUINTO APROBACION DE EXPEDIENTE DE MODIFICACION PRESUPUESTARIA 1/2021</w:t>
      </w:r>
    </w:p>
    <w:p>
      <w:pPr>
        <w:pStyle w:val="Normal"/>
        <w:jc w:val="both"/>
        <w:rPr>
          <w:b/>
          <w:b/>
        </w:rPr>
      </w:pPr>
      <w:r>
        <w:rPr>
          <w:b/>
        </w:rPr>
      </w:r>
    </w:p>
    <w:p>
      <w:pPr>
        <w:pStyle w:val="Normal"/>
        <w:jc w:val="both"/>
        <w:rPr/>
      </w:pPr>
      <w:r>
        <w:rPr/>
        <w:t>Se da cuenta de necesidad de modificar el presupuesto de gastos e ingresos del Ayuntamiento de Busto de 2021 para hacer frente a las partidas presupuestaria de inversiones en edificios municipales  y de restauración de espacio ambiental  natural por lo que se aprueba inicialmente el expediente 1/2021 de modificación del presupuesto de gasto así como el envió del anuncio de aprobación al BOP para su exposición y efectos de presentación de alegaciones y reclamaciones.</w:t>
      </w:r>
    </w:p>
    <w:p>
      <w:pPr>
        <w:pStyle w:val="Normal"/>
        <w:jc w:val="both"/>
        <w:rPr/>
      </w:pPr>
      <w:r>
        <w:rPr/>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t>En relación con la solicitud presentada por el Administrador de la empresa Evergreen Naturaleza Y Cultura S.L, Dº Francisco Lombo de León solicitando una moratoria temporal en el pago del alquiler del local, así como una reducción de la renta, el Ayuntamiento acuerda que el arrendatario opte por una de ambas medidas y que acredite los requisitos establecidos en el artículo 3 del Real Decreto ley 35/2020.</w:t>
      </w:r>
    </w:p>
    <w:p>
      <w:pPr>
        <w:pStyle w:val="Normal"/>
        <w:jc w:val="both"/>
        <w:rPr/>
      </w:pPr>
      <w:r>
        <w:rPr/>
        <w:t>Una vez atendido el presente requerimiento se dictara la resolución que proceda en relación con la solicitud planteada por la empresa Evergreen Naturaleza y Cultura S.L.</w:t>
      </w:r>
    </w:p>
    <w:p>
      <w:pPr>
        <w:pStyle w:val="Normal"/>
        <w:jc w:val="both"/>
        <w:rPr/>
      </w:pPr>
      <w:r>
        <w:rPr/>
      </w:r>
    </w:p>
    <w:p>
      <w:pPr>
        <w:pStyle w:val="Normal"/>
        <w:jc w:val="both"/>
        <w:rPr/>
      </w:pPr>
      <w:r>
        <w:rPr/>
        <w:t>En relación con la solicitud de información por Ricardo Sáez Sáez sobre la situación de la licencia de taxi existente en Busto de Bureba, se acuerda contestarle que en la actualidad no está vacante sino que está cubierta por José Ignacio Barredo Tobalina desde 2016.</w:t>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El Concejal Lorenzo Lafuente Carreras expone que en la actualidad los promotores de la ejecución de la vivienda en la C/Los Herrenes han procedido a realizar un cerramiento perimetral de la parcela, cerramiento que no figura en el proyecto y para el cual no tienen licencia, acuerdan requerir al promotor de la obra para la legalización de la misma y restauración de la legalidad...</w:t>
      </w:r>
    </w:p>
    <w:p>
      <w:pPr>
        <w:pStyle w:val="Normal"/>
        <w:jc w:val="both"/>
        <w:rPr/>
      </w:pPr>
      <w:r>
        <w:rPr/>
      </w:r>
    </w:p>
    <w:p>
      <w:pPr>
        <w:pStyle w:val="Normal"/>
        <w:jc w:val="both"/>
        <w:rPr/>
      </w:pPr>
      <w:r>
        <w:rPr/>
        <w:t>El Concejal Luis Carmelo pregunta por el gasto de gasoel del mes de Febrero, y se le muestra la factura correspondiente.</w:t>
      </w:r>
    </w:p>
    <w:p>
      <w:pPr>
        <w:pStyle w:val="Normal"/>
        <w:jc w:val="both"/>
        <w:rPr/>
      </w:pPr>
      <w:r>
        <w:rPr/>
      </w:r>
    </w:p>
    <w:p>
      <w:pPr>
        <w:pStyle w:val="Normal"/>
        <w:jc w:val="both"/>
        <w:rPr/>
      </w:pPr>
      <w:r>
        <w:rPr/>
        <w:t>La Concejal Esperanza Felices comenta la intención de pedir presupuestos para la pintura de las barandillas de la localidad e insiste en el deficitario mantenimiento de papeleras, bancos de parques y  jardines.</w:t>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7:00Z</dcterms:created>
  <dc:creator>usuario</dc:creator>
  <dc:description/>
  <cp:keywords>a</cp:keywords>
  <dc:language>en-US</dc:language>
  <cp:lastModifiedBy>Usuario</cp:lastModifiedBy>
  <cp:lastPrinted>2021-03-17T11:57:00Z</cp:lastPrinted>
  <dcterms:modified xsi:type="dcterms:W3CDTF">2021-03-17T11:00:00Z</dcterms:modified>
  <cp:revision>7</cp:revision>
  <dc:subject/>
  <dc:title>Dª Ana Gil-Peralta González de Castejón, Secretaria del Ayuntamiento de Busto de Bureba, Burgos</dc:title>
</cp:coreProperties>
</file>