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TA DE LA SESION ORDINARIA  CELEBRADA POR EL PLENO DEL AYUNTAMIENTO DE BUSTO DE BUREBA  EL 18 DE JUNIO    DE 20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IST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calde-Presidente Dº Julio Ruiz Capillas-Españ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CEJALES PRESENTES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º Lorenzo Lafuente Carreras </w:t>
      </w:r>
    </w:p>
    <w:p>
      <w:pPr>
        <w:pStyle w:val="Normal"/>
        <w:jc w:val="both"/>
        <w:rPr/>
      </w:pPr>
      <w:r>
        <w:rPr/>
        <w:t xml:space="preserve">Dº José Luis Moreno Cornejo </w:t>
      </w:r>
    </w:p>
    <w:p>
      <w:pPr>
        <w:pStyle w:val="Normal"/>
        <w:jc w:val="both"/>
        <w:rPr/>
      </w:pPr>
      <w:r>
        <w:rPr/>
        <w:t xml:space="preserve">Dº Luis Carmelo Martínez Alvarado </w:t>
      </w:r>
    </w:p>
    <w:p>
      <w:pPr>
        <w:pStyle w:val="Normal"/>
        <w:jc w:val="both"/>
        <w:rPr/>
      </w:pPr>
      <w:r>
        <w:rPr/>
        <w:t xml:space="preserve">Dª María Esperanza Felices Delga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: Ana Gil-Peralta González de Castej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Busto de Bureba a 18 de Junio de 2019  a las 13,00  horas y previa convocatoria efectuada, se reúnen en el salón de sesiones del Ayuntamiento de Busto de Bureba las señores arriba indicados componentes de la Corporación municipal, a fin de celebrar la sesión ordinaria  presidida por el Sr. Alcalde, Dº Julio Ruiz Capillas  asistido por mí la Secre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TO PRIMERO: APROBACION SI PROCEDE  DEL ACTA DE LA SESION ANTERI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 parte de la Sra. Secretaria se procede a dar lectura integra del Acta de la sesión anterior del día  15 de Junio de 2019   una vez leída es aprobada por unanimidad de los pre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TO SEGUNDO: APROBACION SI PROCEDE DE LA RESOLUCION DE ORGANIZACIÓN SEGÚN DISPONE ART 38 ROFYR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gún dispone el Reglamento de Organización Funcionamiento y Régimen Jurídico de la Entidades locales, en su artículo 38, el  Pleon del Ayuntamiento de Busto de Bureba, fija la periodicidad de sus sesiones,  fijando una al trimestre como mínimo.</w:t>
      </w:r>
    </w:p>
    <w:p>
      <w:pPr>
        <w:pStyle w:val="Normal"/>
        <w:jc w:val="both"/>
        <w:rPr/>
      </w:pPr>
      <w:r>
        <w:rPr/>
        <w:t xml:space="preserve">Designan Teniente de Alcalde a Dº José Lorenzo Carreras, que sustituirá al Alcalde en casos de ausencia, y distribuyen las competencias, otorgando a JoseLuis Moreno Cornejo las competencias en materia de Festejos y Deportes a DªEsperanza Felices Delgado las competencias en materia de Cultura y Asuntos Sociales y a Luis Carmelo Martínez Alvarado competencias en materia de Medio Ambi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TO TERCERO: CELEBRACION DEL CONCURSO PÚBLICO PARA LA LICITACION DEL CONTRATO DE GESTION DE LOS SERVICIOS EXPLOTACION DEL BAR DE LAS PISCINAS MUNICIPALES Y MANTENIMIENTO DEL CAMPING DE BUSTO DE BURE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procede en Segunda convocatoria a la celebración del concurso público para la adjudicación de la gestión de los servicios de explotación del bar de las piscinas municipales y mantenimiento del camping , una vez leída y valorada la única  oferta presentada en tiempo y forma por Sara González Plaza , y cumplir la misma todos los requisitos exigidos acuerdan su adjudicación y formalización de contrato con Sara González Plaza  para la gestión de los servicios de explotación del bar de las piscinas municipales y mantenimiento del camp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UNTO CUARTO. APROBACION SI PROCEDE DE ACUDIR A LA CONVOCATARIA DE DISTRIBUCCION DE PLANTAS ORMAMENTAL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cuerdan por unanimidad acudir a la Convocatoria de Subvenciones de la Excma. Diputación Provincial de Burgos para la adquisición de plantas y flores ornamentales para la localidad de Busto de Bureb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UNTO QUINTO: APROBACION SI PROCEDE A LA ELABORACION Y TRAMITACION DE UNA ORDENANZA REGULADORA DE LOS ACTOS DE USO DE SUELO SOMETIDOS AL REGIMEN DE DECLARACION RESPONSAB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rueban por unanimidad la elaboración y tramitación de una Ordenanza Reguladora de los Actos de uso de suelo y obras sometidos al régimen de “declaración responsable”, para obras menores poco relevantes, reservando el régimen de licencias para obras mayores y relevan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URNO DE RUEGOS Y PREGUNTA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da cuenta por parte del Sr. Alcalde de la necesidad de atender y actualizar la pagina web del Ayuntamiento por lo que acuerdan solicitar presupuestos a empresa especializadas y decidir en posterior ses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no habiendo ningún asunto más a tratar se levanta la sesión a las 15,00  horas, levantándose el presente Acta que después de leída es firmada y ratificada por el Sr. Alcalde y por mí la Secretaria que doy 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33:00Z</dcterms:created>
  <dc:creator>usuario</dc:creator>
  <dc:description/>
  <cp:keywords>a</cp:keywords>
  <dc:language>en-US</dc:language>
  <cp:lastModifiedBy>Usuario</cp:lastModifiedBy>
  <cp:lastPrinted>2019-06-28T12:29:00Z</cp:lastPrinted>
  <dcterms:modified xsi:type="dcterms:W3CDTF">2019-06-28T10:33:00Z</dcterms:modified>
  <cp:revision>2</cp:revision>
  <dc:subject/>
  <dc:title>Dª Ana Gil-Peralta González de Castejón, Secretaria del Ayuntamiento de Busto de Bureba, Burgos</dc:title>
</cp:coreProperties>
</file>