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CELEBRADA POR EL PLENO DEL AYUNTAMIENTO DE BUSTO DE BUREBA  EL 20 DE JUNIO   DE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calde-Presidente Dº Vicente Aurelio Fernández Fernánd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ªMaria Isabel Sáez Hermosilla </w:t>
      </w:r>
    </w:p>
    <w:p>
      <w:pPr>
        <w:pStyle w:val="Normal"/>
        <w:jc w:val="both"/>
        <w:rPr/>
      </w:pPr>
      <w:r>
        <w:rPr/>
        <w:t xml:space="preserve">Carlos Lafuente Carrer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JALES AUSENTES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desto Osua Arnaiz </w:t>
      </w:r>
    </w:p>
    <w:p>
      <w:pPr>
        <w:pStyle w:val="Normal"/>
        <w:jc w:val="both"/>
        <w:rPr/>
      </w:pPr>
      <w:r>
        <w:rPr/>
        <w:t>Julio Ruiz Capillas Españ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20 de Junio de 2017 a las 13,00 horas y previa convocatoria efectuada, se reúnen en el salón de sesiones del Ayuntamiento de Busto de Bureba las señores arriba indicados componentes de la Corporación municipal, a fin de celebrar la sesión ordinaria, presidida por el Sr. Alcalde, Dº Vicente Fernández Fernández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PRIMERO APROBACION SI PROCEDE DEL ACTA DE LA SESION ANTERI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r parte de la Sra.Secretaria se procede a dar lectura integra del Acta de la sesión anterior del día 30 de Mayo de 2017   una vez leída es aprobada por unanimidad de los present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CELEBRACION DEL CONCURSO PARA  LA GESTION DE LOS SERVICIOS DE EXPLOTACION DEL BAR DE LAS PISCINAS MUNICIPALES Y MANTENIMIENTO DEL CAMPING DE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procede a declarar desierto el Concurso Público la gestión de los servicios de explotación del bar de las piscinas municipales y mantenimiento del camping de Busto de Bureba,al no haberse recibido en plazo y forma ninguna ofer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e acuerda una 2º convocatoria para la presentación de ofertas modificando algunos apartados del Pliego de Condiciones , tales como el precio de adjudicación y al forma de pago , se acuerda su tramitación urgente dada las avanzadas fechas así como su inmediata publicación en el BO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no habiendo ningún asunto más a tratar se levanta la sesión a las 13 .30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9:00Z</dcterms:created>
  <dc:creator>usuario</dc:creator>
  <dc:description/>
  <cp:keywords/>
  <dc:language>en-US</dc:language>
  <cp:lastModifiedBy>Usuario</cp:lastModifiedBy>
  <cp:lastPrinted>2017-06-27T11:39:00Z</cp:lastPrinted>
  <dcterms:modified xsi:type="dcterms:W3CDTF">2017-07-14T22:24:00Z</dcterms:modified>
  <cp:revision>4</cp:revision>
  <dc:subject/>
  <dc:title>Dª Ana Gil-Peralta González de Castejón, Secretaria del Ayuntamiento de Busto de Bureba, Burgos</dc:title>
</cp:coreProperties>
</file>