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4 DE JULIO  DE 2018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DªMaria Isabel Sáez Hermosilla</w:t>
      </w:r>
    </w:p>
    <w:p>
      <w:pPr>
        <w:pStyle w:val="Normal"/>
        <w:jc w:val="both"/>
        <w:rPr/>
      </w:pPr>
      <w:r>
        <w:rPr/>
        <w:t xml:space="preserve">Dª Lucia Cornejo Fernández </w:t>
      </w:r>
    </w:p>
    <w:p>
      <w:pPr>
        <w:pStyle w:val="Normal"/>
        <w:jc w:val="both"/>
        <w:rPr/>
      </w:pPr>
      <w:r>
        <w:rPr/>
        <w:t xml:space="preserve">Carlos Lafuente  Carreras </w:t>
      </w:r>
    </w:p>
    <w:p>
      <w:pPr>
        <w:pStyle w:val="Normal"/>
        <w:jc w:val="both"/>
        <w:rPr/>
      </w:pPr>
      <w:r>
        <w:rPr/>
        <w:t xml:space="preserve">Modesto Osua Arnaiz </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4 de Julio  de 2018  a las 9,00  horas y previa convocatoria efectuada, se reúnen en el salón de sesiones del Ayuntamiento de Busto de Bureba las señores arriba indicados componentes de la Corporación municipal, a fin de celebrar la sesión extraordinaria, presidida por el Sr. Alcalde, Dº Vicente Fernández Fernández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23 de Mayo de  2018 una vez leída es aprobada por unanimidad de los pre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UNTO SEGUNDO: APROBACION SI PROCEDE DEL EXPEDIENTE 1/2018 DE MODIFICACION DEL PRESUPUESTO GENERAL DE GASTOS </w:t>
      </w:r>
    </w:p>
    <w:p>
      <w:pPr>
        <w:pStyle w:val="Normal"/>
        <w:jc w:val="both"/>
        <w:rPr>
          <w:b/>
          <w:b/>
        </w:rPr>
      </w:pPr>
      <w:r>
        <w:rPr>
          <w:b/>
        </w:rPr>
      </w:r>
    </w:p>
    <w:p>
      <w:pPr>
        <w:pStyle w:val="Normal"/>
        <w:jc w:val="both"/>
        <w:rPr/>
      </w:pPr>
      <w:r>
        <w:rPr/>
        <w:t>Se da cuenta al Pleno del Ayuntamiento de la necesidad de modificar el presupuesto de gastos del Ayuntamiento de Busto de Bureba correspondiente al ejercicio 2018, debido a ciertas averías surgidas en las piscinas municipales   , así como en otras infraestructuras por lo que se modifica el presupuesto de gasto por suplemento y se financiara con cargo del remanente líquido de tesorería se aprueba  por unanimidad y se acuerda el envió de su anuncio al BOP a efectos de reclamaciones.</w:t>
      </w:r>
    </w:p>
    <w:p>
      <w:pPr>
        <w:pStyle w:val="Normal"/>
        <w:jc w:val="both"/>
        <w:rPr/>
      </w:pPr>
      <w:r>
        <w:rPr/>
      </w:r>
    </w:p>
    <w:p>
      <w:pPr>
        <w:pStyle w:val="Normal"/>
        <w:jc w:val="both"/>
        <w:rPr>
          <w:b/>
          <w:b/>
        </w:rPr>
      </w:pPr>
      <w:r>
        <w:rPr>
          <w:b/>
        </w:rPr>
        <w:t xml:space="preserve">PUNTO TERCERO: ADJUDICACION DE LA INVERSION DE PAVIMENTACION DE CALLES EN BUSTO DE BUREBA </w:t>
      </w:r>
    </w:p>
    <w:p>
      <w:pPr>
        <w:pStyle w:val="Normal"/>
        <w:jc w:val="both"/>
        <w:rPr>
          <w:b/>
          <w:b/>
        </w:rPr>
      </w:pPr>
      <w:r>
        <w:rPr>
          <w:b/>
        </w:rPr>
      </w:r>
    </w:p>
    <w:p>
      <w:pPr>
        <w:pStyle w:val="Normal"/>
        <w:jc w:val="both"/>
        <w:rPr/>
      </w:pPr>
      <w:r>
        <w:rPr/>
        <w:t>Se da cuenta  al Pleno del Ayuntamiento de Busto por parte de la Sra. Secretaria que una vez justificada por el Sr. Alcalde la necesidad de contratar la pavimentación de calles en Busto de Bureba ,incluida la obra en el plan Provincial de Cooperación local 2018 de la Excma. Diputación Provincial de Burgos , se solicita atraves de la Plataforma de contratación tres ofertas , solo ofertan dos y la más ventajosa resulta la presentada por Ingeniería y Obra Civil Chavarri S.L U ,por que aprueban por unanimidad adjudicar la obra de pavimentación de calles en Busto de Bureba pro importe de 34.362,66€ a la empresa Ingeniería y Obra Civil Cahavarri S.L.U</w:t>
      </w:r>
    </w:p>
    <w:p>
      <w:pPr>
        <w:pStyle w:val="Normal"/>
        <w:jc w:val="both"/>
        <w:rPr/>
      </w:pPr>
      <w:r>
        <w:rPr/>
      </w:r>
    </w:p>
    <w:p>
      <w:pPr>
        <w:pStyle w:val="Normal"/>
        <w:jc w:val="both"/>
        <w:rPr>
          <w:b/>
          <w:b/>
        </w:rPr>
      </w:pPr>
      <w:r>
        <w:rPr>
          <w:b/>
        </w:rPr>
      </w:r>
    </w:p>
    <w:p>
      <w:pPr>
        <w:pStyle w:val="Normal"/>
        <w:jc w:val="both"/>
        <w:rPr/>
      </w:pPr>
      <w:r>
        <w:rPr>
          <w:b/>
        </w:rPr>
        <w:t xml:space="preserve">PUNTO QUINTO: PETICIONES DE VECINOS </w:t>
      </w:r>
    </w:p>
    <w:p>
      <w:pPr>
        <w:pStyle w:val="Normal"/>
        <w:jc w:val="both"/>
        <w:rPr>
          <w:b/>
          <w:b/>
        </w:rPr>
      </w:pPr>
      <w:r>
        <w:rPr>
          <w:b/>
        </w:rPr>
      </w:r>
    </w:p>
    <w:p>
      <w:pPr>
        <w:pStyle w:val="Normal"/>
        <w:jc w:val="both"/>
        <w:rPr/>
      </w:pPr>
      <w:r>
        <w:rPr/>
        <w:t xml:space="preserve">En relación con la petición de Julio Ruiz Capillas ,acuerdan la colocación  de una señal de prohibido el paso para evitar que los vehículos estacionen en la plaza El Portillo ,así como la colocación de dos grifos para dar funcionamiento a la fuente y revisar el estado del columpio de la plaza. </w:t>
      </w:r>
    </w:p>
    <w:p>
      <w:pPr>
        <w:pStyle w:val="Normal"/>
        <w:jc w:val="both"/>
        <w:rPr/>
      </w:pPr>
      <w:r>
        <w:rPr/>
        <w:t xml:space="preserve">En relación con la petición del Alcalde de Cubo Bureba, acuerdan dejarle para la celebración de sus fiestas el escenario y una paellera, con el compromiso de devolverlo en idénticas condiciones </w:t>
      </w:r>
    </w:p>
    <w:p>
      <w:pPr>
        <w:pStyle w:val="Normal"/>
        <w:jc w:val="both"/>
        <w:rPr/>
      </w:pPr>
      <w:r>
        <w:rPr/>
        <w:t>En relación con la solicitud de Araceli Jiménez acuerdan contestarla que al ser tan poco trazado de barandilla tendrán en cuenta su solicitud cuando se realice ese tipo de inversión en la localidad.</w:t>
      </w:r>
    </w:p>
    <w:p>
      <w:pPr>
        <w:pStyle w:val="Normal"/>
        <w:jc w:val="both"/>
        <w:rPr/>
      </w:pPr>
      <w:r>
        <w:rPr/>
        <w:t>En relación con la solicitud de Victoria del Val, acuerdan contestarla que nos remita el informe del técnico que ha encargado y le sugieren la realización de un muro en la parte trasera para evitar la entrada del agua.</w:t>
      </w:r>
    </w:p>
    <w:p>
      <w:pPr>
        <w:pStyle w:val="Normal"/>
        <w:jc w:val="both"/>
        <w:rPr/>
      </w:pPr>
      <w:r>
        <w:rPr/>
        <w:t>Acuerdan conceder licencias de Obras a Santos Oña Fernández y Juan Antonio Chillón Velasco.</w:t>
      </w:r>
    </w:p>
    <w:p>
      <w:pPr>
        <w:pStyle w:val="Normal"/>
        <w:jc w:val="both"/>
        <w:rPr/>
      </w:pPr>
      <w:r>
        <w:rPr/>
        <w:t>El Sr. Alcalde comenta la rotura de la red de saneamiento en el paraje “Las Cantarillas “acuerdan encargar un presupue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Concejal Modesto Osua insiste  de nuevo en la colocación de reductores de velocidad en la carretera Quintanamartin Galindez, así como solicitar al Servicio Territorial de Fomento de la Junta de Castilla y león la limpieza y arreglo de cunetas así como la colocación  de señales en la Carretera BU 504, acuerdan encargar la redacción de un Proyecto y solicitar ayudas económica a distintas administraciones.</w:t>
      </w:r>
    </w:p>
    <w:p>
      <w:pPr>
        <w:pStyle w:val="Normal"/>
        <w:jc w:val="both"/>
        <w:rPr/>
      </w:pPr>
      <w:r>
        <w:rPr/>
        <w:t>La Concejal Lucia Cornejo, comenta que  la empresa Evergreen le pregunto si Busto de Bureba pertenecia al Espacio Natural Montes Obarenes pues quieren que les incluyan en una ruta de senderismo existe, a lo que la contestan que tendrán que dirigirse a la Junta de Castilla y León y solicitar información para la trami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 no habiendo ningún asunto más a tratar se levanta la sesión a las 10,3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26:00Z</dcterms:created>
  <dc:creator>usuario</dc:creator>
  <dc:description/>
  <cp:keywords>a</cp:keywords>
  <dc:language>en-US</dc:language>
  <cp:lastModifiedBy>Busto De Bureba</cp:lastModifiedBy>
  <cp:lastPrinted>2018-07-27T12:22:00Z</cp:lastPrinted>
  <dcterms:modified xsi:type="dcterms:W3CDTF">2018-07-27T10:26:00Z</dcterms:modified>
  <cp:revision>2</cp:revision>
  <dc:subject/>
  <dc:title>Dª Ana Gil-Peralta González de Castejón, Secretaria del Ayuntamiento de Busto de Bureba, Burgos</dc:title>
</cp:coreProperties>
</file>