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ORDINARIA  CELEBRADA POR EL PLENO DEL AYUNTAMIENTO DE BUSTO DE BUREBA  EL 27 DE ENERO DE 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calde-Presidente Dº Julio Ruiz Capillas-Españ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Dº Luis Carmelo Martínez Alvarado </w:t>
      </w:r>
    </w:p>
    <w:p>
      <w:pPr>
        <w:pStyle w:val="Normal"/>
        <w:jc w:val="both"/>
        <w:rPr/>
      </w:pPr>
      <w:r>
        <w:rPr/>
        <w:t xml:space="preserve">DºLorenzo Lafuente Carreras </w:t>
      </w:r>
    </w:p>
    <w:p>
      <w:pPr>
        <w:pStyle w:val="Normal"/>
        <w:jc w:val="both"/>
        <w:rPr/>
      </w:pPr>
      <w:r>
        <w:rPr/>
        <w:t xml:space="preserve">DºJose Luis Moreno Cornejo </w:t>
      </w:r>
    </w:p>
    <w:p>
      <w:pPr>
        <w:pStyle w:val="Normal"/>
        <w:jc w:val="both"/>
        <w:rPr/>
      </w:pPr>
      <w:r>
        <w:rPr/>
        <w:t xml:space="preserve">Dº María Esperanza Felices Delg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27 de Enero de 2021  a las 13,00  horas y previa convocatoria efectuada, se reúnen en el salón de sesiones del Ayuntamiento de Busto de Bureba las señores arriba indicados componentes de la Corporación municipal, a fin de celebrar la sesión ordinaria  presidida por el Sr. Alcalde, Dº Julio Ruiz Capillas 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PRIMERO: APROBACION SI PROCEDE  DEL ACTA DE LA SESION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parte de la Sra. Secretaria se procede a dar lectura integra del Acta de la sesión anterior del día 29 de Diciembre  de 2020     una vez leída  es aprobada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SEGUNDO: CELEBRACION DE LA ELECCION DE JUEZ DE PAZ DEL JUZGADO DE PAZ DE BUSTO DE BUREB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 da cuenta a los asistentes que tras la publicación en el BOP 220 de 2 de Diciembre de 2020 de la vacante del puesto de Juez de Paz del Juzgado de Paz de Busto de Bureba , se presenta en tiempo y forma dos solicitudes para el puesto Adriana González Val y Ricardo Sáez Vesga , se procede a celebrar la elección mediante la realización de voto secreto escrito , se procede al recuento y queda elegido para el puesto Ricardo Sáez Vesga por  mayoría absoluta de los presentes obteniendo tres votos a favor de los cinco componentes de la Corporación Municipal .</w:t>
      </w:r>
    </w:p>
    <w:p>
      <w:pPr>
        <w:pStyle w:val="Normal"/>
        <w:jc w:val="both"/>
        <w:rPr/>
      </w:pPr>
      <w:r>
        <w:rPr/>
        <w:t>Acuerdan la remisión de la documentación al Tribunal Superior de Justicia de Castilla y León para su posterior toma de posesió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TERCERO: APROBACION SI PROCEDE DE LA LIQUIDACION Y CUENTA GENERAL 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da por la Intervención del Ayuntamiento de Busto y aprobado por Decreto de la Alcaldía la liquidación y la Cuenta General correspondiente al ejercicio 2020 , se da cuenta al Pleno y se aprueban por unanimidad de los presentes .se acuerda la remisión de aprobación inicial para su exposición al público a efectos de reclamacion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CUARTO: APROBACION SI PROCEDE DEL BORRADOR DEL PRESUPUESTO GENERAL DE GASTOS E INGRESOS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do por la Intervención del Ayuntamiento el borrador del Presupuesto General de Gastos e Ingresos del Ayuntamiento de Busto de Bureba para el ejercicio 2021 se aprueba por unanimidad de los presentes y se acuerda su remisión de aprobación inicial al BOP para su publicación y exposición a efectos de reclam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TICIONES DE VECIN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relación con la reclamación presentada en el Ayuntamiento por el representante de la Asociación deportiva de Busto de Bureba , sobre el mal uso que hacen de los mismos los gestores del Albergue donde está ubicado el gimnasio , se acuerda requerirles y llamarles la atención para el cumplimiento de normas básicas de higiene y convivencia..</w:t>
      </w:r>
    </w:p>
    <w:p>
      <w:pPr>
        <w:pStyle w:val="Normal"/>
        <w:jc w:val="both"/>
        <w:rPr/>
      </w:pPr>
      <w:r>
        <w:rPr/>
        <w:t>En relación con las peticiones de parcelas en el cementerio municipal, ambas de aprueban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RNO DE RUEGOS Y PREGUN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Sr. Alcalde muestra el presupuesto que se ha solicitado a un experto en sistemas anti termitas para que haga una revisión  en viviendas afectadas por termitas, aprueban el presupuesto y acuerdan ponerse en contacto con él para fijar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Y no habiendo ningún asunto más a tratar se levanta la sesión a las 15,00 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6:00Z</dcterms:created>
  <dc:creator>usuario</dc:creator>
  <dc:description/>
  <cp:keywords>a</cp:keywords>
  <dc:language>en-US</dc:language>
  <cp:lastModifiedBy>Usuario</cp:lastModifiedBy>
  <cp:lastPrinted>2021-02-03T12:08:00Z</cp:lastPrinted>
  <dcterms:modified xsi:type="dcterms:W3CDTF">2021-02-03T11:09:00Z</dcterms:modified>
  <cp:revision>4</cp:revision>
  <dc:subject/>
  <dc:title>Dª Ana Gil-Peralta González de Castejón, Secretaria del Ayuntamiento de Busto de Bureba, Burgos</dc:title>
</cp:coreProperties>
</file>