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ORDINARIA   CELEBRADA POR EL PLENO DEL AYUNTAMIENTO DE BUSTO DE BUREBA EL 14 DE DICIEMBRE DE 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calde-Presidente Dº Julio Ruiz Capillas-Españ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Dº Luis Carmelo Martínez Alvarado </w:t>
      </w:r>
    </w:p>
    <w:p>
      <w:pPr>
        <w:pStyle w:val="Normal"/>
        <w:jc w:val="both"/>
        <w:rPr/>
      </w:pPr>
      <w:r>
        <w:rPr/>
        <w:t xml:space="preserve">Dº María Esperanza Felices Delgado </w:t>
      </w:r>
    </w:p>
    <w:p>
      <w:pPr>
        <w:pStyle w:val="Normal"/>
        <w:jc w:val="both"/>
        <w:rPr/>
      </w:pPr>
      <w:r>
        <w:rPr/>
        <w:t xml:space="preserve">Dº Lorenzo Lafuente Carre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EJALAES AUSENTES:</w:t>
      </w:r>
    </w:p>
    <w:p>
      <w:pPr>
        <w:pStyle w:val="Normal"/>
        <w:jc w:val="both"/>
        <w:rPr/>
      </w:pPr>
      <w:r>
        <w:rPr/>
        <w:t xml:space="preserve">Dº José Luis Moreno Cornej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14 de Diciembre de 2021 a las 13,00  horas y previa convocatoria efectuada, se reúnen en el salón de sesiones del Ayuntamiento de Busto de Bureba las señores arriba indicados componentes de la Corporación municipal, a fin de celebrar la sesión ordinaria  presidida por el Sr. Alcalde, Dº Julio Ruiz Capillas  asistido por mí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PRIMERO: APROBACION SI PROCEDE  DEL ACTA DE LA SESION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parte de la Sra. Secretaria se procede a dar lectura integra del Acta de la sesión anterior del día 26 de Octubre de 2021   una vez leída es aprobada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SEGUNDO: AROBACION SI PROCEDER DEL BORRADOR DEL PRESUPUESTO GENERAL DE GASTOS E INGRESOS DE 202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do por la Intervención del Ayuntamiento de borrador del Presupuesto General de Gastos e Ingresos del Ayuntamiento de Busto de Bureba para el ejercicio 2022, se aprueba por unanimidad de los presentes y se acuerda la remisión de aprobación inicial al BOP para su publicación y exposición a efectos de reclam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NTO TERCERO: DAR CUENTA DEL EXPEDIENTE DE USO EXCEPCIONAL EN SUELO RUSTIC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a cuenta del estado de tramitación del expediente de Uso excepcional en suelo rustico tramitado a instancia de Francisco Javier García Conde en representación de Agro Bureba, Sociedad Cooperativa para la construcción de Naves para almacenamiento de cereales y abonos en el polígono 508 parcela 728 de Busto de Bureba, y se acuerda su remisión a la Comisión Territorial de Urbanismo de la Junta de Castilla y León en Burgos para su autor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TO CUARTO: APROBACION SI PROCEDE DE REQUERIMIENTO DE PAGO A LA EMPRESA EVERGREEN S.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 aprueba por unanimidad de los presentes requerir a la empresa Evergreen Naturaleza y Cultura S.l al cumplimiento del Pliego y del Contrato de arrendamiento del edificio municipal sito el la C/La Ermita nº83 de Busto de Bureb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TICIONES DE VECIN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da cuenta de la declaración de responsable presentada por Nora Labarga Gubia para </w:t>
      </w:r>
    </w:p>
    <w:p>
      <w:pPr>
        <w:pStyle w:val="Normal"/>
        <w:jc w:val="both"/>
        <w:rPr>
          <w:bCs/>
        </w:rPr>
      </w:pPr>
      <w:r>
        <w:rPr>
          <w:bCs/>
        </w:rPr>
        <w:t>Arreglo de fachada de la vivienda de la C/Bajera nº55 de Busto de Bureb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 da cuenta de la declaración responsable presentada por Antonio Alfaro Gallardo para reforma de la fachada de la vivienda de la C/Bajera nº10 de Busto de Bureb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n relación con la solicitud de Jesús García Pérez, acuerdan aprobar el prorrateo mensual del complemento de productividad que hasta la fecha recibía durante los meses de veran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n relación con la solicitud de Eduardo Alvarado, acuerdan solicitar a Demarcación de Carreteras de Castilla y León que poden los árboles de los márgenes de la Carretera BU504 a su paso por travesía de Busto de Bureba dado los graves problemas que están generando de visibilidad para la conducción y la suciedad que produce la caída de hojas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n relación con la solicitud de Licencia de Obras para Almacén de Aperos de Huerta y Jardinería presentada por Valeriano González Diez, acuerdan la remisión al técnico para informe urbanísti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RNO DE RUEGOS Y PREGUNT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 Se da cuenta de la presencia de cables de telefónica descolgados en varias calles de la localidad, acuerdan requerir a Telefónica su repa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Se da cuenta de la propuesta técnico -económica para la instalación fotovoltaica de Autoconsumo presentada la empresa Abasol, acuerdan a acudir a la Convocatoria del Fondos Europe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Se da cuenta del Presupuesto presentado por Comercial La Torre para el arreglo del reloj el campanario de la Iglesia, acuerdan esperar a la adjudicación de la Obra de reparación del tejado de la Iglesia para ver la posibilidad de compartir el uso de grú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 no habiendo ningún asunto más a tratar se levanta la sesión a las 15,00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1:00Z</dcterms:created>
  <dc:creator>usuario</dc:creator>
  <dc:description/>
  <cp:keywords>a</cp:keywords>
  <dc:language>en-US</dc:language>
  <cp:lastModifiedBy>Busto de Bureba</cp:lastModifiedBy>
  <cp:lastPrinted>2021-12-29T10:50:00Z</cp:lastPrinted>
  <dcterms:modified xsi:type="dcterms:W3CDTF">2021-12-29T09:51:00Z</dcterms:modified>
  <cp:revision>2</cp:revision>
  <dc:subject/>
  <dc:title>Dª Ana Gil-Peralta González de Castejón, Secretaria del Ayuntamiento de Busto de Bureba, Burgos</dc:title>
</cp:coreProperties>
</file>