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 CELEBRADA POR EL PLENO DEL AYUNTAMIENTO DE BUSTO DE BUREBA  EL 18 DE DICIEMBRE    DE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alde-Presidente Dº Julio Ruiz Capillas-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º Lorenzo Lafuente Carreras </w:t>
      </w:r>
    </w:p>
    <w:p>
      <w:pPr>
        <w:pStyle w:val="Normal"/>
        <w:jc w:val="both"/>
        <w:rPr/>
      </w:pPr>
      <w:r>
        <w:rPr/>
        <w:t xml:space="preserve">Dº José Luis Moreno Cornejo </w:t>
      </w:r>
    </w:p>
    <w:p>
      <w:pPr>
        <w:pStyle w:val="Normal"/>
        <w:jc w:val="both"/>
        <w:rPr/>
      </w:pPr>
      <w:r>
        <w:rPr/>
        <w:t xml:space="preserve">Dº Luis Carmelo Martínez Alvarado </w:t>
      </w:r>
    </w:p>
    <w:p>
      <w:pPr>
        <w:pStyle w:val="Normal"/>
        <w:jc w:val="both"/>
        <w:rPr/>
      </w:pPr>
      <w:r>
        <w:rPr/>
        <w:t xml:space="preserve">Dª María Esperanza Felices Delg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18 de Diciembre a las 13,00  horas y previa convocatoria efectuada, se reúnen en el salón de sesiones del Ayuntamiento de Busto de Bureba las señores arriba indicados componentes de la Corporación municipal, a fin de celebrar la sesión ordinaria  presidida por el Sr. Alcalde, Dº Julio Ruiz Capillas 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: APROBACION SI PROCEDE  DEL ACTA DE LA SESION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arte de la Sra. Secretaria se procede a dar lectura integra del Acta de la sesión anterior del día 22 de Octubre de 2019   una vez leída   es aprobada por unanimidad de l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APROBACION DE SI PROCEDE DE LA CERTIFICACION Y FACTURA DE LA OBRA DE PLANES PROVINCIALES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procede por unanimidad a aprobar la certificación de fin de obra emitida por el técnico Javier Urquiza Busto así como la Factura Nº20 de Construcciones Bureba por importe de 24.324,00€ por la actuación de “Actuaciones de Mejora Urbana de la Seguridad y Accesibilidad en Espacios Públicos en Busto de Bureba “ </w:t>
      </w:r>
    </w:p>
    <w:p>
      <w:pPr>
        <w:pStyle w:val="Normal"/>
        <w:jc w:val="both"/>
        <w:rPr/>
      </w:pPr>
      <w:r>
        <w:rPr/>
        <w:t>Acuerdan la remisión de la documentación justificativa de la subvención a la Excma. Diputación Provincial de Bu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TERCERO: APROBACION DEFINITIVA DE LA ORDENANZA MUNICIPAL REGULADORA DE LOS ACTOS DE USO DEL SUELO SOMETIDOS AL REGIMEN DE DECLARACION RESPONSABLE EN BUSTO DE BURE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e procede a la lectura integra de la Ordenanza Reguladora de los actos del suelo sometidos al régimen de declaración responsable de Busto de Bureba la cual se aprueba por unanimidad  definitivamente y se acuerda su publicación en el BOP para su posterior entrada en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CUARTO: APROBACION DEFINITVA DE LA ORDENANZA MUNICIPAL REGULADORA DEL USO DE CAMINOS RURALES EN BUSTO DE BURE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procede a la lectura integra de la Ordenanza Reguladora del Uso de Caminos Rurales en Busto de Bureba la cual se aprueba por unanimidad definitivamente y se acuerda su publicación en el BOP para su posterior entrada en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CUARTO. APROBACION SI PROCEDE DEL BORRADOR DEL PRESUPUESTO GENERAL DE GASTOS E INGRESOS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do por la Intervención del Ayuntamiento el borrador del Presupuesto General de Gastos e Ingresos del Ayuntamiento de Busto de Bureba para el ejercicio 2020 se aprueba por unanimidad de los presentes y se acuerda su remisión de aprobación inicial al BOP para su  publicación y exposición a efecto de reclam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QUINTO: APROBACION DE ACUDIR A LA CONVOCATORIA DE SUBVENCIONES PARA PROYECTOS DE COLABORACION PARA EL DESARROLLO LOCAL EN AGRUPACIONES DE MUNICIP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acuerda por unanimidad sumarnos a la iniciativa conjunta con los municipios de Miraveche y Partido de la Sierra de Tobalina para proyectos de colaboración para el desarrol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XTO: PETICIONES DE VECIN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</w:t>
      </w:r>
      <w:r>
        <w:rPr/>
        <w:t>En relación con la solicitud de Javier Llanos, acuerdan ponerse en contacto con el propietario de los escombros de la C/Bajera nº20 y obligarle a la retirada inmediata de los mismos</w:t>
      </w:r>
    </w:p>
    <w:p>
      <w:pPr>
        <w:pStyle w:val="Normal"/>
        <w:jc w:val="both"/>
        <w:rPr/>
      </w:pPr>
      <w:r>
        <w:rPr/>
        <w:t>.En relación con la solicitud de Agrobureba de reparación de camino publico de acceso a la instalación de recepción y expedición de productos agrícolas en Busto de Bureba , acuerdan que se tendrá en cuenta el citado camino y se incluirá en las futuras inversiones de arreglos de caminos rurales que se realicen con los próximos Planes Provinciales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En relación con la reclamación de Guadalupe García Val exponiendo problema de filtraciones de agua en su vivienda, se indica que se ha procedido a la colocación de dos codos en las bajantes de la fachada de la vivienda colindante para averiguar si el problema es de ah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En relación con la solicitud de Licencia de Obra de vallado de Julio Ruiz Capillas, acuerdan su remisión al SAJUMA para informe urban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etición de Julen Fournier a acuerdan la remisión de la fotografía del Sr. Alca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RNO DE RUEGOS Y PREGU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Sr. Alcalde expone que la reciente obra realizada en las dependencias municipales de la C/Alta de Busto de Bureba ha sido contratada y financiada por Fomento de la Junta de Castilla y león y precisamente han acudido hoy dos inspectores que han dado el visto bueno a la inver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cejal de Deportes José Luis Moreno Cornejo expone la decisión de cambiar la ruta de la próxima carrera de San Silvestre que se realizara el 31 de Diciembre , así como hacer dorsales solidarios y donar la recaudación a la Asociación Contra el Cáncer en Burgos y aumentar los premios con tickets regalos para la adquisición de material deportiv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ijan las fechas de las próximas Fiestas Patronales, acordando los días 27, 28,29 y 3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xpone la idea de realizar una Cabalgata de Reyes  conjunta para el próximo 5 de Enero junto con los municipios de Miraveche, Cubo y Cascajares de Bu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cuerda estudiar para próximos Plenos , la viabilidad de cambiar la puerta del gimnasio por la parte exterior del edificio donde está ubicado el Albergue y así evitar tener que entrar , así como la forma de gestión de la explotación de las piscinas y camping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Y no habiendo ningún asunto más a tratar se levanta la sesión a las 15,15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0:00Z</dcterms:created>
  <dc:creator>usuario</dc:creator>
  <dc:description/>
  <cp:keywords>a</cp:keywords>
  <dc:language>en-US</dc:language>
  <cp:lastModifiedBy>Usuario</cp:lastModifiedBy>
  <cp:lastPrinted>2019-10-30T12:12:00Z</cp:lastPrinted>
  <dcterms:modified xsi:type="dcterms:W3CDTF">2020-01-08T09:40:00Z</dcterms:modified>
  <cp:revision>2</cp:revision>
  <dc:subject/>
  <dc:title>Dª Ana Gil-Peralta González de Castejón, Secretaria del Ayuntamiento de Busto de Bureba, Burgos</dc:title>
</cp:coreProperties>
</file>