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ORDINARIA CELEBRADA POR EL PLENO DEL AYUNTAMIENTO DE BUSTO DE BUREBA  EL 14 DE JULIO DE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calde-Presidente Dº Vicente Aurelio Fernández Fernánde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ªMaria Isabel Sáez Hermosilla </w:t>
      </w:r>
    </w:p>
    <w:p>
      <w:pPr>
        <w:pStyle w:val="Normal"/>
        <w:jc w:val="both"/>
        <w:rPr/>
      </w:pPr>
      <w:r>
        <w:rPr/>
        <w:t xml:space="preserve">Carlos Lafuente Carrer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EJALES AUSENTES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desto Osua Arnaiz </w:t>
      </w:r>
    </w:p>
    <w:p>
      <w:pPr>
        <w:pStyle w:val="Normal"/>
        <w:jc w:val="both"/>
        <w:rPr/>
      </w:pPr>
      <w:r>
        <w:rPr/>
        <w:t>Julio Ruiz Capillas Españ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14 de Julio de 2017  a las 08,30 horas y previa convocatoria efectuada, se reúnen en el salón de sesiones del Ayuntamiento de Busto de Bureba las señores arriba indicados componentes de la Corporación municipal, a fin de celebrar la sesión ordinaria, presidida por el Sr. Alcalde, Dº Vicente Fernández Fernández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PRIMERO APROBACION SI PROCEDE DEL ACTA DE LA SESION ANTERI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r parte de la Sra.Secretaria se procede a dar lectura integra del Acta de la sesión anterior del día 20 de Junio de 2017    una vez leída es aprobada por unanimidad de los present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GUNDO: CELEBRACION DEL CONCURSO PARA  LA GESTION DE LOS SERVICIOS DE EXPLOTACION DEL BAR DE LAS PISCINAS MUNICIPALES Y MANTENIMIENTO DEL CAMPING DE BUSTO DE BURE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procede en 2ª convocatoria  a la celebración del Concurso Público para la adjudicación de la gestión de los servicios de explotación del bar de las piscinas municipales y mantenimiento del camping en Busto de Bureb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 procede a la apertura de las ofertas presentadas en el Ayuntamiento en tiempo y forma. </w:t>
      </w:r>
    </w:p>
    <w:p>
      <w:pPr>
        <w:pStyle w:val="Normal"/>
        <w:jc w:val="both"/>
        <w:rPr/>
      </w:pPr>
      <w:r>
        <w:rPr/>
        <w:t xml:space="preserve">Sobre nº1 presentado por Sandra Rubio Alonso </w:t>
      </w:r>
    </w:p>
    <w:p>
      <w:pPr>
        <w:pStyle w:val="Normal"/>
        <w:jc w:val="both"/>
        <w:rPr/>
      </w:pPr>
      <w:r>
        <w:rPr/>
        <w:t xml:space="preserve">Sobre nº2 presentado por Sara González Palma </w:t>
      </w:r>
    </w:p>
    <w:p>
      <w:pPr>
        <w:pStyle w:val="Normal"/>
        <w:jc w:val="both"/>
        <w:rPr/>
      </w:pPr>
      <w:r>
        <w:rPr/>
        <w:t>Leídas las ofertas y las actividades ofrecidas la oferta más ventajosa es la presentada por Dª Sara González Palma. Se acuerda su adjudicación y formalización de contrato para la gestión de los servicios de explotación del bar de las piscinas municipal y mantenimiento del camping de Busto de Bur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TERCERO:APROBACION SI PROCEDE DE ACUDIR A LA CONVOCATORIA DE SUBVENCIONES DESTINADAS A ENTIDADES LOCALES CON POBLACION INTERIOR A 20.000 HABITANTES DE MEJORA DE LA CALIDAD EN LAS INFRAESTRUCTURAS TURISTICAS DE LA JUNTA CASTILLA Y LE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acuerda por unanimidad acudir a la convocatoria de Subvenciones destinadas a entidades locales para la mejora de las infraestructuras turísticas de la Junta de Castilla y León para “La Adecuación y Mejora de la Zona de Acceso al Albergue “Puerta del Norte” de Busto de Bureb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no habiendo ningún asunto más a tratar se levanta la sesión a las 9.15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1:00Z</dcterms:created>
  <dc:creator>usuario</dc:creator>
  <dc:description/>
  <cp:keywords>a</cp:keywords>
  <dc:language>en-US</dc:language>
  <cp:lastModifiedBy>Busto De Bureba</cp:lastModifiedBy>
  <cp:lastPrinted>2017-07-14T12:41:00Z</cp:lastPrinted>
  <dcterms:modified xsi:type="dcterms:W3CDTF">2017-07-14T10:41:00Z</dcterms:modified>
  <cp:revision>2</cp:revision>
  <dc:subject/>
  <dc:title>Dª Ana Gil-Peralta González de Castejón, Secretaria del Ayuntamiento de Busto de Bureba, Burgos</dc:title>
</cp:coreProperties>
</file>