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EXTRAORDINARIA   CELEBRADA POR EL PLENO DEL AYUNTAMIENTO DE BUSTO DE BUREBA  EL 20 DE AGOSTO DE 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º María Esperanza Felices Del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JALAES AUSENTES:</w:t>
      </w:r>
    </w:p>
    <w:p>
      <w:pPr>
        <w:pStyle w:val="Normal"/>
        <w:jc w:val="both"/>
        <w:rPr/>
      </w:pPr>
      <w:r>
        <w:rPr/>
        <w:t xml:space="preserve">Dº José Luis Moreno Cornejo </w:t>
      </w:r>
    </w:p>
    <w:p>
      <w:pPr>
        <w:pStyle w:val="Normal"/>
        <w:jc w:val="both"/>
        <w:rPr/>
      </w:pPr>
      <w:r>
        <w:rPr/>
        <w:t xml:space="preserve">Dº Lorenzo Lafuente Carre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0 de Agosto   de 2021  a las 12,0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21 de Julio   de 2021   una vez leída  es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APROBACION SI PROCEDE DE  ACUDIR A LA CONVOCATORIA DE SUBVENCIONES PARA ENTIDADES LOCALES ADSCRITAS A LOS PLANES DE EMERGENCIA NUCLEAR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da cuenta de la Orden INT 2021 por la que se convocan subvenciones destinadas a entidades locales adscritas a los Planes de Emergencia Nuclear , y se acuerda por unanimidad acudir a la citada Convocatoria para la adquisición de un vehiculo destinado a los servicios de protección civi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 no habiendo ningún asunto más a tratar se levanta la sesión a las 12,30 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1:00Z</dcterms:created>
  <dc:creator>usuario</dc:creator>
  <dc:description/>
  <cp:keywords>a</cp:keywords>
  <dc:language>en-US</dc:language>
  <cp:lastModifiedBy>Usuario</cp:lastModifiedBy>
  <cp:lastPrinted>2021-08-27T10:49:00Z</cp:lastPrinted>
  <dcterms:modified xsi:type="dcterms:W3CDTF">2021-08-27T08:51:00Z</dcterms:modified>
  <cp:revision>2</cp:revision>
  <dc:subject/>
  <dc:title>Dª Ana Gil-Peralta González de Castejón, Secretaria del Ayuntamiento de Busto de Bureba, Burgos</dc:title>
</cp:coreProperties>
</file>