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A DE LA SESION EXTRAORDINARIA   CELEBRADA POR EL PLENO DEL AYUNTAMIENTO DE BUSTO DE BUREBA  EL 21 DE AGOSTO  DE 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IST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calde-Presidente Dº Julio Ruiz Capillas-Españ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JALES PRESENTES</w:t>
      </w:r>
      <w:r>
        <w:rPr/>
        <w:t>:</w:t>
      </w:r>
    </w:p>
    <w:p>
      <w:pPr>
        <w:pStyle w:val="Normal"/>
        <w:jc w:val="both"/>
        <w:rPr/>
      </w:pPr>
      <w:r>
        <w:rPr/>
        <w:t xml:space="preserve">DºJose Luis Moreno Cornejo </w:t>
      </w:r>
    </w:p>
    <w:p>
      <w:pPr>
        <w:pStyle w:val="Normal"/>
        <w:jc w:val="both"/>
        <w:rPr/>
      </w:pPr>
      <w:r>
        <w:rPr/>
        <w:t xml:space="preserve">Dª María Esperanza Felices Delg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CEJAL ASU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º Luis Carmelo Martínez Alvarado </w:t>
      </w:r>
    </w:p>
    <w:p>
      <w:pPr>
        <w:pStyle w:val="Normal"/>
        <w:jc w:val="both"/>
        <w:rPr/>
      </w:pPr>
      <w:r>
        <w:rPr/>
        <w:t xml:space="preserve">Dº Lorenzo Lafuente Carre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: Ana Gil-Peralta González de Castej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Busto de Bureba a 21 de Agosto de 2020   a las 8,30  horas y previa convocatoria efectuada, se reúnen en el salón de sesiones del Ayuntamiento de Busto de Bureba las señores arriba indicados componentes de la Corporación municipal, a fin de celebrar la sesión ordinaria  presidida por el Sr. Alcalde, Dº Julio Ruiz Capillas  asistido por mí la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TO PRIMERO: APROBACION SI PROCEDE  DEL ACTA DE LA SESION ANTER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 parte de la Sra. Secretaria se procede a dar lectura integra del Acta de la sesión anterior del día 21 de Agosto  de 2020    una vez leída es aprobada por unanim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SEGUNDO: APROBACION  SI PROCEDE DE LA ADJDUCACION DE LA OBRA REHABILITACION DE LA ESTACION DE CLASIFICACION Y DESCONTAMINACION EN BUSTO DE BUREB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ras la tramitación electrónica atraves de las plataformas de contratación  VORTAL Y PLACE mediante procedimiento abierto , simplificado sumario para la adjudicación de la inversión “Rehabilitación de la Estación de Clasificación y Descontaminación en Busto de Bureba , examinada la documentación y visto el informe del técnico redactor del proyecto y de conformidad con  lo establecido en la Disposición Adicional Segunda de la Ley 7/2017 de 8 de Noviembre de Contratos del Sector Publico se acuerda adjudicar el contrato de la obra de Rehabilitación de la Estación de Clasificación y Descontaminación en Busto de Bureba a la empresa “Construcciones Carlos Eloy Pereda Martínez S.L “ por ser su oferta la que mas puntuación ha obtenido de acuerdo con las condiciones de la Clausula Undécima del Pliego de Condiciones y Clausulas Administrativas , por importe de 60.000€, publicar el anuncio de adjudicaciones VORTAL Y PLACE , notificar al adjudicatario y citarle para la firma del contrato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Y no habiendo ningún asunto más a tratar se levanta la sesión a las 9 ,00  horas, levantándose el presente Acta que después de leída es firmada y ratificada por el Sr. Alcalde y por mí la Secretaria que doy 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1:00Z</dcterms:created>
  <dc:creator>usuario</dc:creator>
  <dc:description/>
  <cp:keywords>a</cp:keywords>
  <dc:language>en-US</dc:language>
  <cp:lastModifiedBy>Usuario</cp:lastModifiedBy>
  <cp:lastPrinted>2020-09-02T09:52:00Z</cp:lastPrinted>
  <dcterms:modified xsi:type="dcterms:W3CDTF">2020-09-02T07:56:00Z</dcterms:modified>
  <cp:revision>4</cp:revision>
  <dc:subject/>
  <dc:title>Dª Ana Gil-Peralta González de Castejón, Secretaria del Ayuntamiento de Busto de Bureba, Burgos</dc:title>
</cp:coreProperties>
</file>