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bscript"/>
        </w:rPr>
      </w:pPr>
      <w:r>
        <w:rPr>
          <w:b/>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A DE LA SESION ORDINARIA  CELEBRADA POR EL PLENO DEL AYUNTAMIENTO DE BUSTO DE BUREBA  EL 21 DE ABRIL DE 2021</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Lorenzo Lafuente Carreras </w:t>
      </w:r>
    </w:p>
    <w:p>
      <w:pPr>
        <w:pStyle w:val="Normal"/>
        <w:jc w:val="both"/>
        <w:rPr/>
      </w:pPr>
      <w:r>
        <w:rPr/>
        <w:t xml:space="preserve">Dº María Esperanza Felices Delgado </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1 de Abril  de 2021  a las 12,3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3 de Marzo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SEGUNDO: APROBACION DEL PLIEGO DE CLAUSULAS ADMINISTRATIVAS PARA LA LICITACION DEL CONTRATO PARA LA GESTION DE LOS SERVICIOS DE EXPLOTACION DEL BAR DE LAS PISCINAS MUNICIPALES Y MANTENIMIENTO DEL CAMPING DE BUSTO DE BUREBA POR PROCEDIMIENTO ORDINARIO, ABIERTO Y FORMA CONCURSO.</w:t>
      </w:r>
    </w:p>
    <w:p>
      <w:pPr>
        <w:pStyle w:val="Normal"/>
        <w:jc w:val="both"/>
        <w:rPr>
          <w:b/>
          <w:b/>
        </w:rPr>
      </w:pPr>
      <w:r>
        <w:rPr>
          <w:b/>
        </w:rPr>
      </w:r>
    </w:p>
    <w:p>
      <w:pPr>
        <w:pStyle w:val="Normal"/>
        <w:jc w:val="both"/>
        <w:rPr>
          <w:b/>
          <w:b/>
        </w:rPr>
      </w:pPr>
      <w:r>
        <w:rPr>
          <w:b/>
        </w:rPr>
      </w:r>
    </w:p>
    <w:p>
      <w:pPr>
        <w:pStyle w:val="Normal"/>
        <w:jc w:val="both"/>
        <w:rPr/>
      </w:pPr>
      <w:r>
        <w:rPr/>
        <w:t>Se procede a dar lectura integra el Pliego de Clausulas Administrativas para la licitación de la gestión de los servicios del bar de las piscinas municipales y mantenimiento del camping de Busto de Bureba por procedimiento ordinario, abierto, varios criterios de adjudicación  y concurso, una vez leído es aprobado por unanimidad de los presentes, acuerdan su envió inmediata para publicación al BOP de Burgos.</w:t>
      </w:r>
    </w:p>
    <w:p>
      <w:pPr>
        <w:pStyle w:val="Normal"/>
        <w:jc w:val="both"/>
        <w:rPr/>
      </w:pPr>
      <w:r>
        <w:rPr/>
      </w:r>
    </w:p>
    <w:p>
      <w:pPr>
        <w:pStyle w:val="Normal"/>
        <w:jc w:val="both"/>
        <w:rPr>
          <w:b/>
          <w:b/>
        </w:rPr>
      </w:pPr>
      <w:r>
        <w:rPr>
          <w:b/>
        </w:rPr>
        <w:t xml:space="preserve">PUNTO TERCERO: APROBACION SI PROCEDE DE ACUDIR A LAS CONVOCATORIAS DE FONDO EXTRAORDINARIO COVID 19 Y A LA DE CONSTRUCCION DE INSTALACIONES DEPORTIVAS 2021 </w:t>
      </w:r>
    </w:p>
    <w:p>
      <w:pPr>
        <w:pStyle w:val="Normal"/>
        <w:jc w:val="both"/>
        <w:rPr>
          <w:b/>
          <w:b/>
        </w:rPr>
      </w:pPr>
      <w:r>
        <w:rPr>
          <w:b/>
        </w:rPr>
      </w:r>
    </w:p>
    <w:p>
      <w:pPr>
        <w:pStyle w:val="Normal"/>
        <w:jc w:val="both"/>
        <w:rPr/>
      </w:pPr>
      <w:r>
        <w:rPr/>
        <w:t>Se da cuenta de la Convocatoria de la Excma. Diputación Provincial de Burgos de un Fondo extraordinario para paliar los efectos del Covid 19, a la vista de los objetivos de la Agenda 2030 que se enmarcar dentro de la inversión, la Corporación Municipal acuerda por unanimidad solicitar la restauración de espacios ambientales degradados mediante plantación de Chopos y encinas.</w:t>
      </w:r>
    </w:p>
    <w:p>
      <w:pPr>
        <w:pStyle w:val="Normal"/>
        <w:jc w:val="both"/>
        <w:rPr/>
      </w:pPr>
      <w:r>
        <w:rPr/>
        <w:t>Se da cuenta a continuación de la Convocatoria del IDJ para la construcción de Instalaciones Deportivas 2021 y acuerdan  por unanimidad acudir a la misma solicitando ayuda para la construcción de una pista de tenis de hierba en el complejo deportivo de Busto de Bureba.</w:t>
      </w:r>
    </w:p>
    <w:p>
      <w:pPr>
        <w:pStyle w:val="Normal"/>
        <w:jc w:val="both"/>
        <w:rPr/>
      </w:pPr>
      <w:r>
        <w:rPr/>
      </w:r>
    </w:p>
    <w:p>
      <w:pPr>
        <w:pStyle w:val="Normal"/>
        <w:jc w:val="both"/>
        <w:rPr>
          <w:b/>
          <w:b/>
        </w:rPr>
      </w:pPr>
      <w:r>
        <w:rPr>
          <w:b/>
        </w:rPr>
        <w:t>PUNTO CUARTO: APROBACION DEFINITIVA DE LA CUENTA GENERAL 2020</w:t>
      </w:r>
    </w:p>
    <w:p>
      <w:pPr>
        <w:pStyle w:val="Normal"/>
        <w:jc w:val="both"/>
        <w:rPr>
          <w:b/>
          <w:b/>
        </w:rPr>
      </w:pPr>
      <w:r>
        <w:rPr>
          <w:b/>
        </w:rPr>
      </w:r>
    </w:p>
    <w:p>
      <w:pPr>
        <w:pStyle w:val="Normal"/>
        <w:jc w:val="both"/>
        <w:rPr>
          <w:b/>
          <w:b/>
        </w:rPr>
      </w:pPr>
      <w:r>
        <w:rPr>
          <w:b/>
        </w:rPr>
      </w:r>
    </w:p>
    <w:p>
      <w:pPr>
        <w:pStyle w:val="Normal"/>
        <w:jc w:val="both"/>
        <w:rPr/>
      </w:pPr>
      <w:r>
        <w:rPr/>
        <w:t>Aprobada por el Pleno del Ayuntamiento de Busto de Bureba el 27 de Enero de 2021 inicialmente la Cuenta General de 2020, cuenta con informe favorable de Intervención, examinada y dictaminada por la Comisión Especial de Cuentas, sometida a información pública por espacio de 15 días hábiles y ocho mas, no se han formulado reclamaciones, por lo que el Pleno del Ayuntamiento aprueba la Cuenta General del ejercicio 2020 y trasladarla al Consejo de Cuenta de Castilla y Le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QUINTO APROBACION DE LA DESAFECTACION DE LA FINCA RUSTICA EL BARBAJAL </w:t>
      </w:r>
    </w:p>
    <w:p>
      <w:pPr>
        <w:pStyle w:val="Normal"/>
        <w:jc w:val="both"/>
        <w:rPr>
          <w:b/>
          <w:b/>
        </w:rPr>
      </w:pPr>
      <w:r>
        <w:rPr>
          <w:b/>
        </w:rPr>
      </w:r>
    </w:p>
    <w:p>
      <w:pPr>
        <w:pStyle w:val="Normal"/>
        <w:jc w:val="both"/>
        <w:rPr/>
      </w:pPr>
      <w:r>
        <w:rPr/>
        <w:t>Se da cuenta de la Autorización recibida por la Excma. Diputación Provincial de Burgos para la desafectación de la finca rustica comunal “El Barbajal “sita en el polígono 509 parcela 5177 en Busto de Bureba para su calificación como bien patrimonial y se aprueba por mayor absoluta la desafectación para una vez inscrita en el Registro de la Propiedad de Briviesca inicar la enajenación de la misma, a su vez acuerdan la rectificación en el Inventario de Bienes municipal.</w:t>
      </w:r>
    </w:p>
    <w:p>
      <w:pPr>
        <w:pStyle w:val="Normal"/>
        <w:jc w:val="both"/>
        <w:rPr/>
      </w:pPr>
      <w:r>
        <w:rPr/>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t xml:space="preserve">Se da cuenta de las declaraciones responsables de obras menores en Busto de Bureba solicitadas por: Guadalupe García García, Lourdes Sáez Ortiz y Alfonso López López </w:t>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 xml:space="preserve">Se muestra el prepuesto presentado por Aguas la Bureba para el mantenimiento de los cloradores de agua y acuerdan pedir también a la empresa Aquona de Briviesca </w:t>
      </w:r>
    </w:p>
    <w:p>
      <w:pPr>
        <w:pStyle w:val="Normal"/>
        <w:jc w:val="both"/>
        <w:rPr/>
      </w:pPr>
      <w:r>
        <w:rPr/>
        <w:t>Se aprueban los presupuestos de Instalación de Boyas en los depósitos de agua así como el de colocación de espejos en varias paredes, puntos estratégicos que garantizan la visibilidad de vehículos.</w:t>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8:00Z</dcterms:created>
  <dc:creator>usuario</dc:creator>
  <dc:description/>
  <cp:keywords>a</cp:keywords>
  <dc:language>en-US</dc:language>
  <cp:lastModifiedBy>Usuario</cp:lastModifiedBy>
  <cp:lastPrinted>2021-05-05T11:03:00Z</cp:lastPrinted>
  <dcterms:modified xsi:type="dcterms:W3CDTF">2021-05-05T09:07:00Z</dcterms:modified>
  <cp:revision>7</cp:revision>
  <dc:subject/>
  <dc:title>Dª Ana Gil-Peralta González de Castejón, Secretaria del Ayuntamiento de Busto de Bureba, Burgos</dc:title>
</cp:coreProperties>
</file>